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right"/>
        <w:rPr/>
      </w:pPr>
      <w:r>
        <w:rPr/>
        <w:t>Дело № 5-88-508/2022</w:t>
      </w:r>
    </w:p>
    <w:p>
      <w:pPr>
        <w:pStyle w:val="Normal"/>
        <w:ind w:firstLine="720"/>
        <w:jc w:val="right"/>
        <w:rPr/>
      </w:pPr>
      <w:r>
        <w:rPr/>
        <w:t>УИД:91МS0088-01-2022-003290-47</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14 декабря 2022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директора ООО «Крымстройсервис» фио, паспортные данные, гражданки Российской Федерации, паспортные данные, зарегистрированной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совершила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ООО «Крымстройсервис», юридический адрес: г. Феодосия, ул. Крымская, д. 6, литера А, помещение 1-Н, в нарушение пункта 2.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оставила в срок не позднее 17.01.2022 включительно сведения о застрахованных лицах по форме СЗВ-М за декабрь 2021 года. </w:t>
      </w:r>
    </w:p>
    <w:p>
      <w:pPr>
        <w:pStyle w:val="Normal"/>
        <w:ind w:firstLine="720"/>
        <w:jc w:val="both"/>
        <w:rPr/>
      </w:pPr>
      <w:r>
        <w:rPr/>
        <w:t>В судебное заседание фио не явилась, была извещена месте и времени рассмотрения дела об административном правонарушении надлежащим образом. Конверты с судебными повестками возвращены в суд с отметкой отделения почтовой связи «Истёк срок хранения». Ходатайств об отложении слушания дела суду не направила.</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ризнает причины неявки фио в судебное заседание неуважительными и полагает возможным рассмотреть данное дело в её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 xml:space="preserve">Пунктом 1 статьи 8 Федерального закона от 1 апреля 1996 г. N 27-ФЗ «Об индивидуальном (персонифицированном) учете в системе обязательного пенсионного страхования» (далее по тексту - Закон N 27-ФЗ) предусмотрена обязанность страхователя представлять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firstLine="720"/>
        <w:jc w:val="both"/>
        <w:rPr/>
      </w:pPr>
      <w:r>
        <w:rPr/>
        <w:t>При этом обязанность по своевременному предоставлению сведений о застрахованных лицах по форме СЗВ-М должна быть исполнена не позднее 15 числа месяца, следующего за отчётным периодом – месяцем (пункт 2.2 статьи 11 Закона N 27-ФЗ).</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ООО «Крымстройсервис», фио не представила до 07.07.2022 сведения о застрахованных лицах по форме СЗВ-М за декабрь 2021 года на застрахованных лиц, указанных в уведомлении об устранении ошибок и (или) несоответствий № 582, полученным 30.06.2022.</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101 от 15.11.2022 (л.д. 2); почтовым реестром (л.д. 3); уведомлением о составлении протокола (л.д. 4); почтовым реестром/ отчётом об отслеживании почтового отправления (л.д. 5); уведомлением об устранении ошибок/ актом выявления правонарушения (л.д. 6); выпиской из ЕГРЮЛ (л.д. 7-8).</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ась.</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фио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