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508/2023</w:t>
      </w:r>
    </w:p>
    <w:p>
      <w:pPr>
        <w:pStyle w:val="Normal"/>
        <w:ind w:firstLine="720"/>
        <w:jc w:val="right"/>
        <w:rPr/>
      </w:pPr>
      <w:r>
        <w:rPr/>
        <w:t>УИД 91 МS0088-01-2023-002745-5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0 дека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адрес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ина Украины, паспорт, со слов нетрудоустроенного, неженатого, на иждивении несовершеннолетних детей не имеющего, военнослужащим не являющегося, инвалидом 1 или 2 группы не являющегося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3.10.2023 г. в 00:01 фио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Коробейникова В.В. № 3950 от 23.07.2023 административному наказанию по ч. 1 ст. 20.20 КоАП РФ, которое вступило в законную силу 03.08.2023, не выполнил в установленный срок в течение 60 дней с момента вступления в законную силу до 02.10.2023, обязательство по оплате штрафа в размере 55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12.2023, протоколом об административном правонарушении 8201 № 139631 от 20.12.2023, копией постановления от 23.07.2023,  рапортом полицейского ОВ ППСП ОМВД России по г.Феодосии ст. сержанта полиции А.В.Боженк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508232017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