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9/2023</w:t>
      </w:r>
    </w:p>
    <w:p>
      <w:pPr>
        <w:pStyle w:val="Normal"/>
        <w:ind w:firstLine="720"/>
        <w:jc w:val="right"/>
        <w:rPr/>
      </w:pPr>
      <w:r>
        <w:rPr/>
        <w:t>УИД: 91ms0088-01-2023-002746-4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21 декабря 2023 года </w:t>
        <w:tab/>
        <w:tab/>
        <w:tab/>
        <w:t xml:space="preserve">    </w:t>
        <w:tab/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фио, паспортные данные, гражданина Украины, паспорт, со слов нетрудоустроенного, холостого, на иждивении малолетних детей не имеющего, инвалидом 1 и 2 группы не являющегося, зарегистрированного и 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12.2023 в 12 ч. 53 мин. фио, находясь в торговом зале магазина «Багира», расположенного по адресу: адрес, из корыстных побуждений, тайно путём свободного доступа похитил с прилавка магазина: рулетку Flexi New Comfort стоимостью 989 руб., анатомическую шлейку Marli стоимостью 466,53 руб., причинив наименование организации материальный ущерб на сумму 1544,53 рублей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т 21.12.2023 (л.д. 1), протоколом 8201 № 139664 от 21.12.2023 (л.д. 2); протоколом от 21.12.2023 (л.д. 3); объяснениями фио (л.д. 4); товарными накладными (л.д. 6-7); фотографиями (л.д. 11-12); справкой на физическое лицо (л.д. 16-19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7.27 КоАП РФ, и подвергнуть наказанию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