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09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2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председателя правления ТСН «Отдых» Ильина, паспортные данные, гражданина Российской Федерации, паспортные данные Федеральной миграционной службой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льин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Ильин, являясь председателем правления ТСН «Отдых», юридический адрес: адрес, в нарушение пп. 1 п. 1 ст. 346.23 Налогового кодекса РФ,  не представил налоговую декларацию по упрощённой системе налогообложения за 2023 год в предусмотренный законом срок. Срок предоставления документов не позднее 25.03.2024. Правонарушение совершено 26.03.2024 г. 00 часов 01 минуту. Декларация представлена 26.03.2024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Ильин  не явился, о времени и месте рассмотрения дела извещена надлежащим образом. Судебная повестка получена Ильиным 15.11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Ильина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Ильин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30200020600002 от 28.10.2024 (л.д. 1); выпиской из  ЕГРЮЛ (л.д. 2); квитанцией о приёме налоговой декларации (л.д. 3); уведомлением о месте и времени составления протокола (л.д. 4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Ильина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Ильину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льина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