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510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30 октября 2018 года </w:t>
        <w:tab/>
        <w:tab/>
        <w:t xml:space="preserve">                                             г. Феодосия</w:t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Иванова ..., паспортные данные, гражданина Российской Федерации, генерального директора ООО "КРЭЧ-15", зарегистрированного по адресу: адрес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5.6 ч.1 КоАП РФ,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Иванов О.Д. совершил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 оформленных в установленном порядке документов, необходимых для осуществления налогового контроля, при следующих обстоятельствах:  </w:t>
      </w:r>
    </w:p>
    <w:p>
      <w:pPr>
        <w:pStyle w:val="Normal"/>
        <w:bidi w:val="0"/>
        <w:rPr/>
      </w:pPr>
      <w:r>
        <w:rPr/>
        <w:t>Иванов О.Д. в нарушение  п.2 ст. 93.1 Налогового кодекса  РФ,  в ходе выполнения контрольных мероприятий в связи с возникшей обоснованной необходимостью получения информации вне рамок проведения налоговой проверки относительно конкретной сделки по наименование организации, контрагенту проверяемого налогоплательщика ООО «КРЭЧ-15», получив направленное требование о предоставлении документов от дата, полученное дата не предоставил истребуемые документы  в налоговый орган до дата. Документы предоставил дата.</w:t>
      </w:r>
    </w:p>
    <w:p>
      <w:pPr>
        <w:pStyle w:val="Normal"/>
        <w:bidi w:val="0"/>
        <w:rPr/>
      </w:pPr>
      <w:r>
        <w:rPr/>
        <w:t>Иванов О.Д. в судебном заседании вину признал, раскаялся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Иванова О.Д. в совершении административного правонарушения, предусмотренного ст. 15.6 ч.1 КоАП РФ полностью доказанной. </w:t>
      </w:r>
    </w:p>
    <w:p>
      <w:pPr>
        <w:pStyle w:val="Normal"/>
        <w:bidi w:val="0"/>
        <w:rPr/>
      </w:pPr>
      <w:r>
        <w:rPr/>
        <w:t xml:space="preserve">Вина Иванова О.Д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3661 (л.д.1-2);</w:t>
      </w:r>
    </w:p>
    <w:p>
      <w:pPr>
        <w:pStyle w:val="Normal"/>
        <w:bidi w:val="0"/>
        <w:rPr/>
      </w:pPr>
      <w:r>
        <w:rPr/>
        <w:t>-требованием №2-14/3068 (л.д. 3-4);</w:t>
      </w:r>
    </w:p>
    <w:p>
      <w:pPr>
        <w:pStyle w:val="Normal"/>
        <w:bidi w:val="0"/>
        <w:rPr/>
      </w:pPr>
      <w:r>
        <w:rPr/>
        <w:t>- сведениями ЮГРЮЛ (л.д. 13-22);</w:t>
      </w:r>
    </w:p>
    <w:p>
      <w:pPr>
        <w:pStyle w:val="Normal"/>
        <w:bidi w:val="0"/>
        <w:rPr/>
      </w:pPr>
      <w:r>
        <w:rPr/>
        <w:t>- квитанцией о приеме (л.д. 5,7);</w:t>
      </w:r>
    </w:p>
    <w:p>
      <w:pPr>
        <w:pStyle w:val="Normal"/>
        <w:bidi w:val="0"/>
        <w:rPr/>
      </w:pPr>
      <w:r>
        <w:rPr/>
        <w:t>- извещением о получении электронного документа (л.д. 6);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Иванова О.Д. в совершении административного правонарушения, предусмотренного ст. 15.6 ч.1 Кодекса РФ об административных правонарушениях, полностью нашла свое подтверждение при рассмотрении дела, так как она совершила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 оформленных в установленном порядке документов, необходимых для осуществления налогового контроля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Обстоятельств, смягчающих и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 xml:space="preserve">По данным Единого реестра субъектов малого и среднего предпринимательства, размещенного на официальном сайте ФНС России, вид деятельности ООО "КРЭЧ-15" относился к малому предпринимательству. Сведениями о том, что должностное лицо Иванов О.Д. является подвергнутым административному наказанию за административное правонарушение, выявленное в ходе осуществления государственного контроля (надзора), муниципального контроля, суд не располагает.  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При таких обстоятельствах суд считает необходимым заменить должностному лицу Иванову О.Д. наказание в виде административного штрафа на предупреждение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На основании изложенного, руководствуясь ст.ст. 3.4, 4.4.1, 15.6 ч.1, 29.9, 29.10 Кодекса Российской Федерации об административных правонарушениях, мировой судья,-</w:t>
      </w:r>
    </w:p>
    <w:p>
      <w:pPr>
        <w:pStyle w:val="Normal"/>
        <w:bidi w:val="0"/>
        <w:rPr/>
      </w:pPr>
      <w:r>
        <w:rPr/>
        <w:t xml:space="preserve">                                                            </w:t>
      </w: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ризнать должностное лицо Иванова ... виновным в совершении административного правонарушения, предусмотренного ч. 1 ст.15.6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</w:t>
        <w:tab/>
        <w:t>(подпись)</w:t>
        <w:tab/>
        <w:tab/>
        <w:t xml:space="preserve">Тимохина Е.В. </w:t>
      </w:r>
    </w:p>
    <w:p>
      <w:pPr>
        <w:pStyle w:val="Normal"/>
        <w:bidi w:val="0"/>
        <w:rPr/>
      </w:pPr>
      <w:r>
        <w:rPr/>
        <w:t xml:space="preserve">Копия верна: судья                                    секретарь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