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0/2020</w:t>
      </w:r>
    </w:p>
    <w:p>
      <w:pPr>
        <w:pStyle w:val="Normal"/>
        <w:jc w:val="right"/>
        <w:rPr/>
      </w:pPr>
      <w:r>
        <w:rPr/>
        <w:t>УИД:91МS0088-01-2020-002675-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15 декабр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Кошкина ..., паспортные данные, гражданина Российской Федерации, не работающего, зарегистрированного и проживающего по адресу: адрес,  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1 ст. 19.24  КоАП РФ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Кошкин С.Н. совершил административное правонарушение, предусмотренное ст. 19.24 ч. 1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Кошкин С.Н., являясь лицом, находящимся под административным надзором на основании решения Феодосийского городского суда от дата № 2а-1580/2020, допустил несоблюдение возложенных на него ограничений: пребывал вне места жительства по адресу: адрес после 22.00 час., данный факт установлен в время дата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ind w:left="-426" w:firstLine="426"/>
        <w:jc w:val="both"/>
        <w:rPr/>
      </w:pPr>
      <w:r>
        <w:rPr/>
        <w:t>Кошкин С.Н. вину в совершении инкриминируемого правонарушения признал, раскаялся.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Кошкина С.Н. в совершении им административного правонарушения, предусмотренного ст. 19.24 ч.1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Кошкина С.Н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РК-телефон от дата (л.д.2); объяснением Кошкина Н..А (л.д. 5);  актом от дата (л.д. 4); заключением о заведении дела административного надзора (л.д. 8); решением Феодосийского городского суда (л.д. 6-7); предупреждением (л.д. 9-12); рапортом (л.д. 4, 15).</w:t>
      </w:r>
    </w:p>
    <w:p>
      <w:pPr>
        <w:pStyle w:val="Normal"/>
        <w:ind w:left="-42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ошкина С.Н. в совершении административного правонарушения, предусмотренного ст. 19.24 ч.1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 Кошкина С.Н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Кошкину С.Н. 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9.24 ч. 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Кошкина ... признать виновным в совершении правонарушения, предусмотренного ч. 1 ст. 19.24 КоАП РФ и подвергнуть наказанию в виде административного штрафа в размере 1000 (одной тысячи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Кошкину С.Н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предоставить мировому судье судебного участка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(подпись)              Е.В.Тимохин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