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10/2022</w:t>
      </w:r>
    </w:p>
    <w:p>
      <w:pPr>
        <w:pStyle w:val="Normal"/>
        <w:ind w:firstLine="720"/>
        <w:jc w:val="right"/>
        <w:rPr/>
      </w:pPr>
      <w:r>
        <w:rPr/>
        <w:t>УИД 91 МS0088-01-2022-003309-8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9 ноя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официально не трудоустроенного, женатого, инвалидом 1, 2 группы не являющегося, зарегистрированного по адресу: Республика Крым, г. Феодосия, адрес, фактическ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8.10.2022 г. в 00:01 фио, зарегистрированный по адресу: Республика Крым, г. Феодосия, Орджоникидзе,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4073 от 05.08.2022 административному наказанию по ч. 1 ст. 20.1 КоАП РФ, которое вступило в законную силу 16.08.2022, не выполнил в установленный срок в течение 60 дней с момента вступления в законную силу до 16.10.2022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4073 от 05.08.2022 фио подвергнут административному наказанию по ч. 1 ст. 20.1 КоАП РФ в виде штрафа в размере 600 рублей. Постановление не было обжаловано и вступило в законную силу 16.08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6.08.2022, следовательно, штраф должен был быть уплачен в срок до 14.10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5 ок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9.11.2022 г., протоколом об административном правонарушении 8201 № 073830 от 19.11.2022, копией постановления от 05.08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10222014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