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10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2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Социальный учебный центр беспилотных аппаратов» Даниеляна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аниеля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аниелян, являясь генеральным директором ООО «Социальный учебный центр беспилотных аппаратов», юридический адрес: адрес, в нарушение п.7 ст.431 Налогового кодекса  РФ,  не представил налоговую декларацию (расчёт по страховым взносам) за 6 месяцев 2024 года в предусмотренный законом срок. Срок предоставления документов не позднее 25.07.2024 года. Правонарушение совершено 26.07.2024 года в 00 часов 01 минуту. Декларация предоставлена 04.09.2024.</w:t>
      </w:r>
    </w:p>
    <w:p>
      <w:pPr>
        <w:pStyle w:val="Normal"/>
        <w:ind w:right="-999" w:firstLine="567"/>
        <w:jc w:val="both"/>
        <w:rPr/>
      </w:pPr>
      <w:r>
        <w:rPr/>
        <w:t>Даниелян в судебное заседание не явился, извещен о месте и времени судебного разбирательства надлежащим образом, представил ходатайство о рассмотрении дела без его участ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Даниелян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Даниеля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0700037300001 от 02.11.2024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аниелян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ю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аниелян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аниелян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