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1/2020</w:t>
      </w:r>
    </w:p>
    <w:p>
      <w:pPr>
        <w:pStyle w:val="Normal"/>
        <w:jc w:val="right"/>
        <w:rPr/>
      </w:pPr>
      <w:r>
        <w:rPr/>
        <w:t>УИД:91МS0088-01-2020-002676-1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17 декабря 2020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етраковой ..., паспортные данные, гражданки Российской Федерации, директора ООО «КСТ-Крым», зарегистрированной и проживающей по адресу: адрес,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Петракова К.П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Петракова К.П.  являясь директором ООО «КСТ-Крым» в нарушение п.3 ст. 289 Налогового кодекса РФ, не подала в срок  расчет по авансовым платежам по налогу на прибыль организации за 3 месяца дата. Срок предоставления документов не позднее дата, продленный на основании п.3 Постановления Правительства РФ от дата сроком на 3 месяца, т.е. не позднее дата. Правонарушение совершено дата. Декларацию предоставила дата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етракова К.П. в судебное заседание не явилась, извещена надлежащим образом, предоставила ходатайство о рассмотрении дела в ее отсутствие. 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432" w:firstLine="567"/>
        <w:jc w:val="both"/>
        <w:rPr/>
      </w:pPr>
      <w:r>
        <w:rPr/>
        <w:t>В связи с изложенным, судья признает причины неявки Петраковой К.П. в судебное заседание 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Петраковой К.П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Петраковой К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№ 91082031600018900002 от дата (л.д. 1-2); подтверждением отправки (л.д.13); квитанция о приеме (л.д.12); выпиской из реестра (л.д. 3-11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Петраковой К.П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КСТ -Крым» относится к микропредприятию. Сведениями о том, что должностное лицо Петракова К.П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етраковой К.П.  наказание в виде административного штрафа на предупреждение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ч. 2 ст. 3.4, ст.ст. 15.6 ч.1,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</w:t>
      </w:r>
      <w:r>
        <w:rPr/>
        <w:t>Признать должностное лицо Петраковой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