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12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4 ноября 2018 года </w:t>
        <w:tab/>
        <w:t xml:space="preserve">    </w:t>
        <w:tab/>
        <w:t xml:space="preserve">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Яцун ..., паспортные данные, гражданина Российской Федерации, ликвидатора ООО «ПРОДОПТТОРГ, зарегистрированного по адресу: адрес,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Яцун В.Д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ind w:left="-567" w:firstLine="567"/>
        <w:jc w:val="both"/>
        <w:rPr/>
      </w:pPr>
      <w:r>
        <w:rPr/>
        <w:t>Яцун В.Д., являясь ликвидатором наименование организации в нарушение  п.3 ст. 289 Налогового кодекса  РФ,  не подал в срок налоговую декларацию по налогу на прибыль организации за адрес дата. Срок предоставления документов не позднее дата, Правонарушение совершено дата. Декларацию по настоящее время не предоставил.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Руководитель  наименование организации Яцун В.Д, в судебное заседание не явился, извещен надлежащим образом, предоставил суду телефонограмму о рассмотрении дела в его отсутствие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Яцун В.Д. в совершении административного правонарушения, предусмотренного ст. 15.6 ч. 1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Яцун В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протоколом об административном правонарушении  № 3708 от дата(л.д.1-2);</w:t>
      </w:r>
    </w:p>
    <w:p>
      <w:pPr>
        <w:pStyle w:val="Normal"/>
        <w:ind w:left="-567" w:firstLine="567"/>
        <w:jc w:val="both"/>
        <w:rPr/>
      </w:pPr>
      <w:r>
        <w:rPr/>
        <w:t>- выпиской из реестра (л.д. 5)</w:t>
      </w:r>
    </w:p>
    <w:p>
      <w:pPr>
        <w:pStyle w:val="Normal"/>
        <w:ind w:left="-567" w:firstLine="567"/>
        <w:jc w:val="both"/>
        <w:rPr/>
      </w:pPr>
      <w:r>
        <w:rPr/>
        <w:t>- выпиской из ЕГРЮЛ (л.д.3-4);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Яцун В.Д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и см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Яцун В.Д.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5.6 ч. 1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Яцун ... признать виновным в совершении правонарушения, предусмотренного ст. 15.6 ч.1 КоАП РФ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ind w:left="-567" w:firstLine="567"/>
        <w:jc w:val="both"/>
        <w:rPr/>
      </w:pPr>
      <w:r>
        <w:rPr/>
        <w:t>Разъяснить Яцун В.Д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                 судья      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