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12/2022</w:t>
      </w:r>
    </w:p>
    <w:p>
      <w:pPr>
        <w:pStyle w:val="Normal"/>
        <w:ind w:firstLine="720"/>
        <w:jc w:val="right"/>
        <w:rPr/>
      </w:pPr>
      <w:r>
        <w:rPr/>
        <w:t>УИД 91 МS0088-01-2022-003311-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ноя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фио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АР Крым, гражданина Российской Федерации, паспортные данные, со слов работающего по частному найму, холостого, инвалидом 1, 2 группы не являющегося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11.2022 г. в 00:01 фио, зарегистрированны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4406 от 19.08.2022 административному наказанию по ч. 1 ст. 20.20 КоАП РФ, которое вступило в законную силу 30.08.2022, не выполнил в установленный срок в течение 60 дней с момента вступления в законную силу до 31.10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4406 от 19.08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30.08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30.08.2022, следовательно, штраф должен был быть уплачен в срок до 28.10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9 ок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11.2022 г., протоколом об административном правонарушении 8201 № 073833 от 20.11.2022, копией постановления от 19.08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12222017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