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иреева Ю.В., работая в должности генерального директора наименование организации в нарушение  п.3 ст. 386 Налогового кодекса  РФ,  не подала в срок налоговый расчет по налогу на прибыль организации за 9 месяцев дата. Срок предоставления документов не позднее дата Правонарушение совершено дата. Декларацию не предоставил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иреевой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1626 (л.д.1-2);</w:t>
      </w:r>
    </w:p>
    <w:p>
      <w:pPr>
        <w:pStyle w:val="Normal"/>
        <w:ind w:left="-426" w:right="-716" w:firstLine="426"/>
        <w:jc w:val="both"/>
        <w:rPr/>
      </w:pPr>
      <w:r>
        <w:rPr/>
        <w:t>- выпиской из ЮГРЮЛ (л.д. 3-6);</w:t>
      </w:r>
    </w:p>
    <w:p>
      <w:pPr>
        <w:pStyle w:val="Normal"/>
        <w:ind w:left="-426" w:right="-716" w:firstLine="426"/>
        <w:jc w:val="both"/>
        <w:rPr/>
      </w:pPr>
      <w:r>
        <w:rPr/>
        <w:t>-выпиской из реестра ЮЛ не предоставивших налоговую декларацию (л.д.7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Киреевой Ю.В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ирееву признать виновной в совершении правонарушения, предусмотренного ст. 15.6 ч.1 КоАП РФ и подвергнуть наказанию в виде административного штрафа в размере сумма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КБК ...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иреевой Ю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