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3/2020</w:t>
      </w:r>
    </w:p>
    <w:p>
      <w:pPr>
        <w:pStyle w:val="Normal"/>
        <w:jc w:val="right"/>
        <w:rPr/>
      </w:pPr>
      <w:r>
        <w:rPr/>
        <w:t>УИД:91МS0088-01-2020-002678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6 декабря  2020 года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Перевалова ..., паспортные данные, гражданина Российской Федерации, работающего слесарем ОМ РФ, имеющего на иждивении малолетнего ребенка, зарегистрированного и проживающего по адресу: РК, адрес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8 ч. 3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Перевалов Д.В. совершил административное правонарушение, предусмотренное ч. 3 ст. 12.8 КоАП РФ - управление транспортным средством водителем, находящимся в состоянии опьянения,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Перевалов Д.В., в нарушение п. 2.7 ПДД РФ, дата в 01час. 25 мин. на адрес  г. Феодосии, управлял мопедом «Раттли» без государственного регистрационного знака   (объем 49,9 см.куб), находился в состоянии опьянения, что подтверждено Актом освидетельствования на состояние алкогольного опьянения 61АА123973 от дата, показание прибора –0,86 мг/л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еревалов Д.В.  в судебном заседании вину признал, суду подтвердил, что действительно выпил алкоголь, и управлял мопедом, в содеянном раскаял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Перевалова Д.В.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ак указано в акте освидетельствования на состояние алкогольного опьянения 61АА123973 от дата, содержание алкоголя в выдыхаемом воздухе составило–0,86 мг/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оме того, вина Перевал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82АП103762 от дата (л.д.1); протоколом об отстранении от управления транспортным средством 82ОТ000092 от дата (л.д.2); квитанцией алкотектора (л.д. 3); актом освидетельствования на состояние алкогольного опьянения 61АА123973 от дата (л.д. 4); протоколом о задержании т/с от дата (л.д. 5); справкой ГИАЗ (л.д. 7); параметрами поиска (л.д. 8); видеозаписью (л.д. 6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Перевалова Д.В.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нахождение на иждивении малолетнего ребенка, отсутствие отягчающих обстоятельств. 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left="-426" w:right="-574" w:firstLine="426"/>
        <w:jc w:val="both"/>
        <w:rPr/>
      </w:pPr>
      <w:r>
        <w:rPr/>
        <w:t>Учитывая, что Перевалов Д.В. не подпадает под категорию лиц, в отношении которых не применяется административный арест, суд считает необходимым назначить Перевалову Д.В. наказание в виде административного арест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8 ч. 3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Перевалова ...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426" w:right="-574" w:firstLine="426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