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13/2024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4 декабря 2024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н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онова, паспортные данные, гражданина Российской Федерации, паспортные данные, водительское удостоверение телефон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нов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7 ноября 2024 г. в 12 часов 03 минуты Конов  на автодороге возле дома 19 по адрес в адрес управлял транспортным средством мопедом Рейсер б/н с признаками опьянения: нарушение речи, поведение не соответствующее обстановке, и в 12 часов 31 минуту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right="-999" w:firstLine="567"/>
        <w:jc w:val="both"/>
        <w:rPr/>
      </w:pPr>
      <w:r>
        <w:rPr/>
        <w:t>Конов  в судебном заседании вину в совершенном правонарушении признал, в содеянном раскаялся, пояснил, что не знал о последствиях отказа от прохождения медицинского освидетельствования ввиду юридической неграмотности, сотрудники Госавтоинспекции последствия отказа не разъяснили. Каких-либо ходатайств не заявил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суд считает вину Конова 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right="-999"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Из материалов дела следует, что 7 ноября 2024 г. в 12 часов 03 минуты Конов  на автодороге возле дома 19 по адрес в адрес управлял транспортным средством мопедом Рейсер б/н с признаками опьянения: нарушение речи, поведение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В связи с наличием указанных признаков опьянения должностным лицом Госавтоинспекции в порядке, предусмотренном Правилами, Конову 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right="-999" w:firstLine="567"/>
        <w:jc w:val="both"/>
        <w:rPr/>
      </w:pPr>
      <w:r>
        <w:rPr/>
        <w:t>Согласно акту освидетельствование Конова  проводилось с помощью прибора анализатор концентрации паров этанола в выдыхаемом воздухе модели Alcotest 6810 ARCD 0471 (дата поверки 23.11.2023 год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82ОА № 039056 от 07.11.2024 года, результат освидетельствования показал наличие абсолютного этилового спирта в выдыхаемом воздухе – 0,00 мг/л.</w:t>
      </w:r>
    </w:p>
    <w:p>
      <w:pPr>
        <w:pStyle w:val="Normal"/>
        <w:ind w:right="-999" w:firstLine="567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видеозаписи, приобщенной к материалам дела, 7 ноября 2024 года в 12 часов 31 минуту Конов  отказался от прохождения освидетельствования на состояние алкогольного опьянения как на месте остановки, так и в медицинском учреждении, о чём также свидетельствует протокол 82МО № 021675 от 07.11.2024.</w:t>
      </w:r>
    </w:p>
    <w:p>
      <w:pPr>
        <w:pStyle w:val="Normal"/>
        <w:ind w:right="-999" w:firstLine="567"/>
        <w:jc w:val="both"/>
        <w:rPr/>
      </w:pPr>
      <w:r>
        <w:rPr/>
        <w:t>При этом Конову были разъяснены права и обязанности лица, предусмотренные законодательством. В случае юридической неграмотности Конов не был лишён возможности воспользоваться помощью защитника.</w:t>
      </w:r>
    </w:p>
    <w:p>
      <w:pPr>
        <w:pStyle w:val="Normal"/>
        <w:ind w:right="-999" w:firstLine="567"/>
        <w:jc w:val="both"/>
        <w:rPr/>
      </w:pPr>
      <w:r>
        <w:rPr/>
        <w:t>Вина Конова подтверждается следующими доказательствами: протоколом об административном правонарушении 82АП № 262973 от 07.11.2024, протоколом 82ОТ № 065270 от 07.11.2024 об отстранении от управления транспортным средством, актом освидетельствования на состояние алкогольного опьянения 82АО № 039056 от 07.11.2024 и квитанцией прибора анализатор концентрации паров этанола в выдыхаемом воздухе модели Alcotest 6810 ARCD 0471 (дата поверки 23.11.2023 года), копией свидетельства о поверке, протоколом 82МО № 021675 о направлении на медицинское освидетельствование на состояние опьянения от 07.11.2024, протоколом 82ПЗ № 079237 от 07.11.2024 о задержании транспортного средства, копией постановления, фотографиями, рапортом должностного лица, справкой, сведениями ФИС ГИБДД, видеозаписью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 суд не усматривает.</w:t>
      </w:r>
    </w:p>
    <w:p>
      <w:pPr>
        <w:pStyle w:val="Normal"/>
        <w:ind w:right="-999" w:firstLine="567"/>
        <w:jc w:val="both"/>
        <w:rPr/>
      </w:pPr>
      <w:r>
        <w:rPr/>
        <w:t>Меры обеспечения производства по делу об административном правонарушении применены к Конову  в соответствии с требованиями статьи 27.12 Кодекса Российской Федерации об административных правонарушениях, видео-фиксация при отстранении от управления транспортным средством и направлении на медицинское освидетельствование на состояние опьянения должностным лицом обеспечена.</w:t>
      </w:r>
    </w:p>
    <w:p>
      <w:pPr>
        <w:pStyle w:val="Normal"/>
        <w:ind w:right="-999" w:firstLine="567"/>
        <w:jc w:val="both"/>
        <w:rPr/>
      </w:pPr>
      <w:r>
        <w:rPr/>
        <w:t>Содержание диска с видеозаписью согласуется с материалами дела и дополняет их, сомнений в производстве видеосъемки во время и месте, указанных в процессуальных документах не имеется. Видеозапись получена в соответствии с законом, отвечает требованиям относимости, достоверности и допустимости доказательств.</w:t>
      </w:r>
    </w:p>
    <w:p>
      <w:pPr>
        <w:pStyle w:val="Normal"/>
        <w:ind w:right="-999" w:firstLine="567"/>
        <w:jc w:val="both"/>
        <w:rPr/>
      </w:pPr>
      <w:r>
        <w:rPr/>
        <w:t>Доказательств какой-либо заинтересованности сотрудников полиции в оформлении материалов дела об административном правонарушении в отношении Конова  в представленных материалах не усматривается.</w:t>
      </w:r>
    </w:p>
    <w:p>
      <w:pPr>
        <w:pStyle w:val="Normal"/>
        <w:ind w:right="-999" w:firstLine="567"/>
        <w:jc w:val="both"/>
        <w:rPr/>
      </w:pPr>
      <w:r>
        <w:rPr/>
        <w:t>Доводы Конова  о том, что он не был предупрежден сотрудниками Госавтоинспекции об ответственности за отказ от прохождения медицинского освидетельствования не могут быть приняты во внимание.</w:t>
      </w:r>
    </w:p>
    <w:p>
      <w:pPr>
        <w:pStyle w:val="Normal"/>
        <w:ind w:right="-999" w:firstLine="567"/>
        <w:jc w:val="both"/>
        <w:rPr/>
      </w:pPr>
      <w:r>
        <w:rPr/>
        <w:t>Как указывалось выше пунктом 2.3.2 Правил дорожного движения установлено, что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999" w:firstLine="567"/>
        <w:jc w:val="both"/>
        <w:rPr/>
      </w:pPr>
      <w:r>
        <w:rPr/>
        <w:t>Лица, нарушившие Правила, несут ответственность в соответствии с действующим законодательством (пункт 1.6 Правил дорожного движения)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Конов  отказался от ранее поданного ходатайство о вызове для допроса инспектора ДПС, составившего протокол об административном правонарушении, в связи с чем данное ходатайство не подлежит удовлетворению. </w:t>
      </w:r>
    </w:p>
    <w:p>
      <w:pPr>
        <w:pStyle w:val="Normal"/>
        <w:ind w:right="-999" w:firstLine="567"/>
        <w:jc w:val="both"/>
        <w:rPr/>
      </w:pPr>
      <w:r>
        <w:rPr/>
        <w:t>Таким образом суд считает, что в действиях Конова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,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онову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 1 ст. 12.26, ст.ст.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нова признать виновным в совершении правонарушения, предусмотренного ч. 1 ст. 12.26 КоАП РФ,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Банка России, БИК 013510002, кор/сч 40102810645370000035, КБК 18811601123010001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