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 xml:space="preserve">    </w:t>
        <w:tab/>
        <w:t xml:space="preserve">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>Яцун В.Д., являясь ликвидатором наименование организации в нарушение  п.3 ст. 289 Налогового кодекса  РФ,  не подал в срок налоговую декларацию по налогу на прибыль организации за полугодие дата. Срок предоставления документов не позднее дата, Правонарушение совершено дата. Декларацию по настоящее время не предоставил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Руководитель  наименование организации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09 от дата(л.д.1-2);</w:t>
      </w:r>
    </w:p>
    <w:p>
      <w:pPr>
        <w:pStyle w:val="Normal"/>
        <w:ind w:left="-567" w:firstLine="567"/>
        <w:jc w:val="both"/>
        <w:rPr/>
      </w:pPr>
      <w:r>
        <w:rPr/>
        <w:t>- выпиской из реестра (л.д. 5)</w:t>
      </w:r>
    </w:p>
    <w:p>
      <w:pPr>
        <w:pStyle w:val="Normal"/>
        <w:ind w:left="-567" w:firstLine="567"/>
        <w:jc w:val="both"/>
        <w:rPr/>
      </w:pPr>
      <w:r>
        <w:rPr/>
        <w:t>- выпиской из ЕГРЮЛ (л.д.3-4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Яцун В.Д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Яцун В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