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4/2022</w:t>
      </w:r>
    </w:p>
    <w:p>
      <w:pPr>
        <w:pStyle w:val="Normal"/>
        <w:ind w:firstLine="720"/>
        <w:jc w:val="right"/>
        <w:rPr/>
      </w:pPr>
      <w:r>
        <w:rPr/>
        <w:t>УИД:91МS0088-01-2022-003313-7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4 дека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, со слов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 ноября 2022 г. в 12 часов 48 минут фио на автодороге возле дома № 52 по улице Симферопольское шоссе в городе Феодосии, управлял транспортным средством Шкода Октавиа с государственными регистрационными знаками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6 ноября 2022 г. в 12 часов 08 минут фио на автодороге возле дома № 52 по улице Симферопольское шоссе в городе Феодосии, управлял транспортным средством Шкода Октавиа с государственными регистрационными знаками К490СС/82 с признаками опьянения: резкое изменение окраски кожных покровов лица, 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 xml:space="preserve">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-0708 (дата поверки 13.09.2022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0179 от 16.11.2022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619288 от 16.11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72602 от 16.11.2022; протоколом 82ОТ № 043790 от 16.11.2022 об отстранении от управления транспортным средством; актом освидетельствования на состояние алкогольного опьянения 82АО № 020179 от 16.11.2022 и квитанцией прибора анализатор концентрации паров этанола в выдыхаемом воздухе модели Alcotest 6810 заводской номер ARBL-0708; копией свидетельства о поверке; протоколом 61 АК 619288 о направлении на медицинское освидетельствование на состояние опьянения от 16.11.2022, протоколом 82ПЗ № 061368 о задержании транспортного средства от 16.11.2022, рапортом инспектора ДПС ГИБДД ОМВД России по г. Феодосии ст. лейтенанта полиции В.С.Донского, справкой, сведениями ФИС ГИБДД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506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