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14/2024</w:t>
      </w:r>
    </w:p>
    <w:p>
      <w:pPr>
        <w:pStyle w:val="Normal"/>
        <w:ind w:right="-999" w:hanging="0"/>
        <w:jc w:val="right"/>
        <w:rPr/>
      </w:pPr>
      <w:r>
        <w:rPr/>
        <w:t>УИД 91МS0088-телефон-003010-46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1 ноября 2024 года                                                                       г. Феодосия    </w:t>
      </w:r>
    </w:p>
    <w:p>
      <w:pPr>
        <w:pStyle w:val="Normal"/>
        <w:ind w:right="-999" w:hanging="0"/>
        <w:jc w:val="both"/>
        <w:rPr/>
      </w:pPr>
      <w:r>
        <w:rPr/>
        <w:t xml:space="preserve">              </w:t>
      </w:r>
    </w:p>
    <w:p>
      <w:pPr>
        <w:pStyle w:val="Normal"/>
        <w:ind w:right="-999" w:firstLine="567"/>
        <w:jc w:val="both"/>
        <w:rPr/>
      </w:pPr>
      <w:r>
        <w:rPr/>
        <w:t xml:space="preserve">Исполняющий обязанности мирового судьи судебного участка №88 Феодосийского судебного района (городской округ Феодосия) Республики Крым 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 Кузьмина,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Кузьмина, паспортные данные, гражданина Российской Федерации, паспортные данные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узьмин, 18 сентября 2024 года в 12 час. 48 мин. по адресу: адрес, употребил наркотическое вещество -метадон без назначения врача, чем нарушил требования статьи 40 Федерального закона от 8 января 1998 г. №3-ФЗ «О наркотических средствах и психотропных веществах», то есть совершил административное правонарушение, предусмотренное частью 1 статьи 6.9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Кузьми вину в совершении административного правонарушения признал. Фактические обстоятельства, изложенные в протоколе об административном правонарушении, не оспаривал, в содеянном раскаялся. </w:t>
      </w:r>
    </w:p>
    <w:p>
      <w:pPr>
        <w:pStyle w:val="Normal"/>
        <w:ind w:right="-999" w:firstLine="567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ункту 1 статьи 4 Федерального закона от 8 января 1998 г. №3-ФЗ «О наркотических средствах и психотропных веществах» (далее - Федеральный закон от 8 января 1998 г.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ind w:right="-999" w:firstLine="567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№3-ФЗ)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асти 1 статьи 41 Федерального закона федерального закона от 08.01.1998 №3-ФЗ, противодействие незаконному обороту наркотических средств, психотропных веществ и их прекурсоров осуществляют в том числе федеральный орган исполнительной власти в области внутренних дел. </w:t>
      </w:r>
    </w:p>
    <w:p>
      <w:pPr>
        <w:pStyle w:val="Normal"/>
        <w:ind w:right="-999" w:firstLine="567"/>
        <w:jc w:val="both"/>
        <w:rPr/>
      </w:pPr>
      <w:r>
        <w:rPr/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30 июня 1998 г. №681. </w:t>
      </w:r>
    </w:p>
    <w:p>
      <w:pPr>
        <w:pStyle w:val="Normal"/>
        <w:ind w:right="-999" w:firstLine="567"/>
        <w:jc w:val="both"/>
        <w:rPr/>
      </w:pPr>
      <w:r>
        <w:rPr/>
        <w:t>Пунктом 1 статьи 44 Федерального закона от 8 января 1998 г.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Медицинское освидетельствование лица, указанного в пункте 1 данно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8 января 1998 г. №3-ФЗ).</w:t>
      </w:r>
    </w:p>
    <w:p>
      <w:pPr>
        <w:pStyle w:val="Normal"/>
        <w:ind w:right="-999" w:firstLine="567"/>
        <w:jc w:val="both"/>
        <w:rPr/>
      </w:pPr>
      <w:r>
        <w:rPr/>
        <w:t>Как следует из подпункта 3.1 пункта 5 приказа Мин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 xml:space="preserve">Судом установлено и из материалов дела усматривается, что Кузьмин, 18 сентября 2024 года в 12 час. 48 мин. по адресу: адрес, употребил наркотическое вещество -метадон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Указанные вещества включены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 681.</w:t>
      </w:r>
    </w:p>
    <w:p>
      <w:pPr>
        <w:pStyle w:val="Normal"/>
        <w:ind w:right="-999" w:firstLine="567"/>
        <w:jc w:val="both"/>
        <w:rPr/>
      </w:pPr>
      <w:r>
        <w:rPr/>
        <w:t xml:space="preserve">Фактические обстоятельства дела подтверждаются собранными и исследованными в судебном заседании доказательствами, в том числе протоколом об административном правонарушении 82 01 №248698 от 11 ноября 2024 года; копией акта медицинского освидетельствования на состояние опьянения (алкогольного, наркотического или иного токсического) №2765 от 18.09.2024 года; копией справки о результатах химико-токсилогических исследований от 24.09.2024 года; копией протокола о направлении на медицинское освидетельствание от 18.09.2024 года; рапортом о/у ОКОН УМВД России по г.Симферополю от 30.10.2024 года; объяснениями, данными Кузьминым в судебном заседании, которые полностью согласуются с фактическими обстоятельствами, установленными в судебном заседании, и исследованными доказательствами. </w:t>
      </w:r>
    </w:p>
    <w:p>
      <w:pPr>
        <w:pStyle w:val="Normal"/>
        <w:ind w:right="-999" w:firstLine="567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узьмина в совершении вмененного административного правонарушения</w:t>
      </w:r>
    </w:p>
    <w:p>
      <w:pPr>
        <w:pStyle w:val="Normal"/>
        <w:ind w:right="-999" w:firstLine="567"/>
        <w:jc w:val="both"/>
        <w:rPr/>
      </w:pP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Кузьмина в совершении правонарушения, предусмотренного частью 1 статьи 6.9 Кодекса Российской Федерации об административных правонарушениях, как потребление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узьмина М.Н.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ом, смягчающим ответственность Кузьмина, является признание вины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Кузьмина следует подвергнуть наказанию в виде административного штрафа в пределах санкции частью 1 статьи 6.9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го, не усматриваетс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асти 2.1 статьи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Постановлением Правительства Российской федерации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Кузьмину целесообразно назначить прохождение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 2 статьи  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29.9, 29.10, 29.11 Кодекса Российской Федерации об административных правонарушениях, мировой судья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узьмина признать виновным в совершении административного правонарушения, предусмотренного частью 1 статьи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063 телефон, УИН:№.</w:t>
      </w:r>
    </w:p>
    <w:p>
      <w:pPr>
        <w:pStyle w:val="Normal"/>
        <w:ind w:right="-999" w:firstLine="567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срок, предусмотренный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8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 xml:space="preserve">Возложить на Кузьмина обязанность в течение 20 дней со дня вступления в силу указанного постановления пройти диагностику,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 по месту жительства лица, привлекаемого к административной ответственности. 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обязанности возложить на орган, должностными лицами которых составляются протоколы об административных правонарушениях, ответственность за которые предусмотрена статьей 6.9.1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8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(подпись)</w:t>
        <w:tab/>
        <w:t xml:space="preserve">        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Копия верна:</w:t>
        <w:tab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Секретарь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