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18 года </w:t>
        <w:tab/>
        <w:t xml:space="preserve">    </w:t>
        <w:tab/>
        <w:t xml:space="preserve">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Яцун ..., паспортные данные, гражданина Российской Федерации, ликвидатора ООО «ПРОДОПТТОРГ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Яцун В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>Яцун В.Д., являясь ликвидатором ООО «ПРОДОПТТОРГ» в нарушение  пп. 5 п.1 ст. 23 Налогового кодекса  РФ,  не подал в срок бухгалтерскую (финансовую) отчетность за дата. Срок предоставления документов не позднее дата, Правонарушение совершено дата. Декларацию по настоящее время не предоставил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Руководитель  ООО «ПРОДОПТТОРГ»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10 от 29.10.2018(л.д.1-2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(л.д. 5)</w:t>
      </w:r>
    </w:p>
    <w:p>
      <w:pPr>
        <w:pStyle w:val="Normal"/>
        <w:ind w:left="-567" w:firstLine="567"/>
        <w:jc w:val="both"/>
        <w:rPr/>
      </w:pPr>
      <w:r>
        <w:rPr/>
        <w:t>- выпиской из ЕГРЮЛ (л.д.3-4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Яцун В.Д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Яцун В.Д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Яцун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4 по Республике Крым, ИНН 9108000027 КПП 910801001 р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Яцун В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