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15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 декабря 2024 года</w:t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юридического лица ООО «Феодосиястройтранс», ОГРН 1159102042857, ИНН 9108105580, КПП 910801001, юридический адрес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ООО «Феодосиястройтранс» совершило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7.08.2024 г. в 00:01 ООО  «Феодосиястройтранс» по адресу: адрес, будучи подвергнутым постановлением заместителя руководителя Управления Федеральной службы государственной статистики по Республике Крым и адрес фио Мыскова № 12-01-20/334 от 04.06.2024 административному наказанию по ч. 1 ст. 13.19 КоАП РФ, которое вступило в законную силу 27.06.2024, не выполнил в установленный срок в течение 60 дней с момента вступления в законную силу до 26.08.2024, обязательство по оплате штрафа в размере 200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представитель ООО «Феодосиястройтранс»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ООО «Феодосиястройтранс»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заместителя руководителя Управления Федеральной службы государственной статистики по Республике Крым и адресфио Мыскова № 12-01-20/334 от 04.06.2024 ООО «Феодосиястройтранс» признано виновным в совершении административного правонарушения, предусмотренного ч. 1 ст. 13.19 КоАП РФ, и подвергнуто наказания в виде административного штрафа в размере 200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27 июня 2024 года, а обязанность уплатить штраф за совершение административного правонарушения, предусмотренного частью 1 статьи 13.1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ООО «Феодосиястройтранс» в период с 27.06.2024 по 26.08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ООО «Феодосиястройтранс» в указанный срок (до 26 августа 2024 года включительно) не выполнило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ООО «Феодосиястройтранс»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3/2024 от 05.11.2024, копией постановления должностного лица от 04.06.2024, копией реестра почтовых отправлений, отчётом об отслеживании почтового отправления, уведомлением о месте и времени составления протокола об административном правонарушении и подтверждением отправки, выпиской из ЕГРЮЛ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ООО «Феодосиястройтранс»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ООО «Феодосиястройтранс»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ООО «Феодосиястройтранс»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ООО «Феодосиястройтранс» признать виновным в совершении правонарушения, предусмотренного ч. 1 ст. 20.25 КоАП РФ, и подвергнуть наказанию в виде административного штрафа в размере 40000 (сорок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ООО «Феодосиястройтранс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