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ООО «ПРОДОПТТОРГ» в нарушение  п.4 ст. 289 Налогового кодекса  РФ,  не подал в срок налоговую декларацию по налогу на прибыль организации за дата. Срок предоставления документов не позднее дата.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Ликвидатор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07 от дата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ЮЛ не предоставивших налоговую и бухгалтерскую отчетность (л.д.5);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 3-4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ведениями о том, что Яцун В.Д. ранее привлекался к административным взысканиям, мировой судья не располаг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мировой судья считает необходимым назначить Яцун В.Д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