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16/2020</w:t>
      </w:r>
    </w:p>
    <w:p>
      <w:pPr>
        <w:pStyle w:val="Normal"/>
        <w:jc w:val="right"/>
        <w:rPr/>
      </w:pPr>
      <w:r>
        <w:rPr/>
        <w:t>УИД:91МS0088-01-2020-002719-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декабря 2020 года </w:t>
        <w:tab/>
        <w:tab/>
        <w:tab/>
        <w:t xml:space="preserve">    </w:t>
        <w:tab/>
        <w:tab/>
        <w:t xml:space="preserve">              г. Феодосия</w:t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8 Феодосийского судебного района (городской округ Феодосия) Республики Крым Тимохиной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ab/>
        <w:t>Квитко …, паспортные данные, гражданина Российской Федерации, не работающего, холостого, зарегистрированного и проживающего по адресу: РК, адрес,  в совершении правонарушения, предусмотренного ч. 1 ст. 7.27  КоАП РФ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ab/>
        <w:t>Квитко М.В. совершил административное правонарушение, предусмотренное ч. 1 ст. 7.27 КоАП РФ – мелкое хищение чужого имущества  путем кражи, при следующих обстоятельствах: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дата в время Квитко М.В., находясь в помещении магазина «ПУД» расположенного на адрес  г. Феодосия, тайно похитил с торгового прилавка одну бутылку коньяка объемом 0,5 л. ТМ «Остров «Крым» Российский пятилетний 40% по цене сумма за бутылку,  тем самым совершил мелкое хищение и причинил материальный ущерб ООО «Пуд». </w:t>
      </w:r>
    </w:p>
    <w:p>
      <w:pPr>
        <w:pStyle w:val="Normal"/>
        <w:ind w:left="-567" w:firstLine="567"/>
        <w:jc w:val="both"/>
        <w:rPr/>
      </w:pPr>
      <w:r>
        <w:rPr/>
        <w:t>Квитко М.В.  вину в совершении правонарушения признал, раскаялся, просил рассмотреть дело в его отсутствие.</w:t>
      </w:r>
    </w:p>
    <w:p>
      <w:pPr>
        <w:pStyle w:val="Normal"/>
        <w:ind w:left="-567" w:firstLine="567"/>
        <w:jc w:val="both"/>
        <w:rPr/>
      </w:pPr>
      <w:r>
        <w:rPr/>
        <w:t xml:space="preserve">Представитель потерпевшего фио в судебное заседание не явился, просил рассмотреть дело в его отсутствие. 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Квитко М.В.  в совершении ею административного правонарушения, предусмотренного ч. 1 ст. 7.27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 xml:space="preserve">Вина Квитко М.В.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>- протоколом № РК  телефон  от дата(л.д.2); рапортом о совершенном преступлении, правонарушении от дата (л.д. 3); товарной накладной (л.д. 14); сохранной распиской (л.д. 13); объяснениями фио (л.д.16); правоустанавливающими документами (л.д. 5-12)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Квитко М.В. 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 совершил  - мелкое хищение чужого имущества  путем кражи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ом, смягчающим административную ответственность Квитко М.В. 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left="-567" w:firstLine="567"/>
        <w:jc w:val="both"/>
        <w:rPr/>
      </w:pPr>
      <w:r>
        <w:rPr/>
        <w:t>При таких обстоятельствах суд считает необходимым назначить Квитко М.В.    наказание в виде административного штрафа.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ч. 1 ст. 7.27, ст.ст. 29.9, 29.10 КоАП РФ судья,-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Квитко … признать виновным в совершении правонарушения, предусмотренного ч. 1 ст. 7.27 КоАП РФ, и подвергнуть наказанию в виде административного штрафа в размере 1000 (одна тысяча) рублей. </w:t>
      </w:r>
    </w:p>
    <w:p>
      <w:pPr>
        <w:pStyle w:val="Normal"/>
        <w:ind w:left="-567" w:firstLine="567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,      адрес60-летия СССР, 28; ОКТМО телефон; КБК телефон телефон; УИН 0.</w:t>
      </w:r>
    </w:p>
    <w:p>
      <w:pPr>
        <w:pStyle w:val="Normal"/>
        <w:ind w:left="-567" w:firstLine="567"/>
        <w:jc w:val="both"/>
        <w:rPr/>
      </w:pPr>
      <w:r>
        <w:rPr/>
        <w:t>Разъяснить Квитко М.В.,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left="-567" w:firstLine="567"/>
        <w:jc w:val="both"/>
        <w:rPr/>
      </w:pPr>
      <w:r>
        <w:rPr/>
        <w:t>Вещественное доказательство – одну бутылку коньяка объемом 0,5 л. ТМ «Остров «Крым» Российский пятилетний 40% - оставить по принадлежности потерпевшему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через  мирового судью судебного участка № 88 Феодосийского судебного района (городской округ Феодосии) Республики Крым со дня вручения копии  настоящего постановления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>Мировой судья                                         (подпись)               Н.В.Воробьёва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Копия верна: судья   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