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16/2022</w:t>
      </w:r>
    </w:p>
    <w:p>
      <w:pPr>
        <w:pStyle w:val="Normal"/>
        <w:ind w:firstLine="720"/>
        <w:jc w:val="right"/>
        <w:rPr/>
      </w:pPr>
      <w:r>
        <w:rPr/>
        <w:t>УИД 91MS0088-01-2022-003319-5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1 ноября 2022 года</w:t>
        <w:tab/>
        <w:t xml:space="preserve">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Мельниченко фио, паспортные данные, гражданина РФ, паспортные данные, со слов работающего по частному найму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 xml:space="preserve">21.11.2022 г. в 12 часов 30 минут фио находился в общественном месте на улице возле дома № 16 по адрес в городе Феодосии в состоянии алкогольного опьянения, оскорбляющем человеческое достоинство и общественную нравственность, а именно: имел шаткую походку, на задаваемые вопросы отвечал путанно, при разговоре изо рта исходил резкий запах алкоголя, имел неопрятный внешний вид (грязная одежда)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3891 от 21.11.2022, определением по делу об административном правонарушении от 21.11.2022, рапортом полицейского ОВ ППСП ОМВД России по г. Феодосии мл. сержанта полиции фио от 21.11.2022, протоколом о направлении на медицинское освидетельствование на состояние опьянения 8212 № 012318 от 21.11.2022, актом медицинского освидетельствования № 1105 от 21.10.2022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Отягчающих административную ответственность обстоятельств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льниченко 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5162220126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