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5-88-516/2024</w:t>
      </w:r>
    </w:p>
    <w:p>
      <w:pPr>
        <w:pStyle w:val="Normal"/>
        <w:ind w:right="-999" w:hanging="0"/>
        <w:jc w:val="right"/>
        <w:rPr/>
      </w:pPr>
      <w:r>
        <w:rPr/>
        <w:t>УИД: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2 ноября 2024 года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  <w:t xml:space="preserve">    </w:t>
      </w:r>
    </w:p>
    <w:p>
      <w:pPr>
        <w:pStyle w:val="Normal"/>
        <w:ind w:right="-999" w:firstLine="567"/>
        <w:jc w:val="both"/>
        <w:rPr/>
      </w:pPr>
      <w:r>
        <w:rPr/>
        <w:t xml:space="preserve">Исполняющий обязанности мирового судьи судебного участка №88 Феодосийского судебного района (городской округ Феодосия) Республики Крым 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привлекаемого к административной ответственности Насырова, рассмотрев в открытом судебном заседании в помещении судебного участка № 87 Феодосийского судебного района (городской округ Феодосия) Республики Крым (адрес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999" w:hanging="0"/>
        <w:jc w:val="both"/>
        <w:rPr/>
      </w:pPr>
      <w:r>
        <w:rPr/>
        <w:t>Насырова, паспортные данные, гражданина Российской Федерации, паспортные данные УМВД России по адрес, код подразделения телефон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Насыров, 02.07.2024 года в 00 час. 01 мин., находясь по адресу: адрес, не оплатил административный штраф согласно постановлению  начальника отдела ОМВД России по г.Феодосии от 22.04.2024 года №2067, вступившего в законную силу 03.05.2024г.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м заседании Насыров 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</w:t>
      </w:r>
    </w:p>
    <w:p>
      <w:pPr>
        <w:pStyle w:val="Normal"/>
        <w:ind w:right="-999" w:firstLine="567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ind w:right="-999" w:firstLine="567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 xml:space="preserve">Из материалов дела усматривается, что постановлением начальника отдела ОМВД России по г.Феодосии от 22.04.2024 года №2067, вступившим в законную силу 03.05.2024г., Насыров признан виновным в совершении административного правонарушения, предусмотренного ч.1 ст. 20.20 КоАП РФ, и ему назначено наказание в виде административного штрафа в размере 600 рублей. </w:t>
      </w:r>
    </w:p>
    <w:p>
      <w:pPr>
        <w:pStyle w:val="Normal"/>
        <w:ind w:right="-999" w:firstLine="567"/>
        <w:jc w:val="both"/>
        <w:rPr/>
      </w:pPr>
      <w:r>
        <w:rPr/>
        <w:t xml:space="preserve">Материалы дела свидетельствуют, что административный штраф в размере 600 рублей, согласно постановлению начальника отдела ОМВД России по г.Феодосии от 22.04.2024 года №2067, вступившего в законную силу 03.05.2024г., в срок, предусмотренный ч.1 ст. 32.2 Кодекса Российской Федерации об административных правонарушениях, Насыровым Т.Р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Насыровым </w:t>
      </w:r>
    </w:p>
    <w:p>
      <w:pPr>
        <w:pStyle w:val="Normal"/>
        <w:ind w:right="-999" w:firstLine="567"/>
        <w:jc w:val="both"/>
        <w:rPr/>
      </w:pPr>
      <w:r>
        <w:rPr/>
        <w:t xml:space="preserve">Вина Насырова 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от 12 ноября 2024 года; постановлением начальника отдела ОМВД России по г.Феодосии от 22.04.2024 года №2067, вступившим в законную силу 03.05.2024г., рапортом полицейского ОВ ППСП ОМВД России по г.Феодосии от 12 ноября 2024 года; показаниями, данными Насыровым  в судебном заседании 12 ноября 2024 года и иными материалами дела.  </w:t>
      </w:r>
    </w:p>
    <w:p>
      <w:pPr>
        <w:pStyle w:val="Normal"/>
        <w:ind w:right="-999" w:firstLine="567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Насырова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right="-999" w:firstLine="567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ind w:right="-999" w:firstLine="567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Насырова  при возбуждении дела об административном правонарушении нарушены не были.</w:t>
      </w:r>
    </w:p>
    <w:p>
      <w:pPr>
        <w:pStyle w:val="Normal"/>
        <w:ind w:right="-999" w:firstLine="567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Насырова  при совершении им правонарушения, является раскаяние в содеянном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Насырова 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right="-999" w:firstLine="567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Признать Насыров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200 (одна тысяча двести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перечисления штрафа: Юридический адрес: адрес 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Казначейский счет: 03100643000000017500,  Лицевой счет: 04752203230 в УФК по  Республике Крым, Код Сводного реестра 35220323, ОКТМО: 35726000, КБК: 828 1 16 01203 01 0025 140, УИН:№.</w:t>
      </w:r>
    </w:p>
    <w:p>
      <w:pPr>
        <w:pStyle w:val="Normal"/>
        <w:ind w:right="-999" w:firstLine="567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999" w:firstLine="567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8 Феодосийского судебного района (городской округ Феодосия) Республики Крым (адрес)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8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(подпись)                            М.Э. Новосельчук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Копия верна:</w:t>
        <w:tab/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>Мировой судья:</w:t>
        <w:tab/>
        <w:tab/>
        <w:t xml:space="preserve">  </w:t>
        <w:tab/>
        <w:t xml:space="preserve">  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