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4 ноя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Яцун ..., паспортные данные, гражданина Российской Федерации, ликвидатора ООО «ПРОДОПТТОРГ, зарегистрированного по адресу: адрес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Яцун В.Д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firstLine="567"/>
        <w:jc w:val="both"/>
        <w:rPr/>
      </w:pPr>
      <w:r>
        <w:rPr/>
        <w:t>Яцун В.Д., являясь ликвидатором ООО «ПРОДОПТТОРГ» в нарушение  п.5 ст. 174 Налогового кодекса  РФ,  не подал в срок налоговую декларацию по налогу на добавленную стоимость за 2-й квартал дата. Срок предоставления документов не позднее дата. Правонарушение совершено дата. Декларацию по настоящее время не предоставил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Ликвидатор  ООО «ПРОДОПТТОРГ» Яцун В.Д, в судебное заседание не явился, извещен надлежащим образом, предоставил суду телефонограмму о рассмотрении дела в его отсутствие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Яцун В.Д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Яцун В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об административном правонарушении  № 3706 от дата(л.д.1-2);</w:t>
      </w:r>
    </w:p>
    <w:p>
      <w:pPr>
        <w:pStyle w:val="Normal"/>
        <w:ind w:left="-567" w:firstLine="567"/>
        <w:jc w:val="both"/>
        <w:rPr/>
      </w:pPr>
      <w:r>
        <w:rPr/>
        <w:t>- выпиской из реестра ЮЛ не предоставивших налоговую и бухгалтерскую отчетность (л.д.5);</w:t>
      </w:r>
    </w:p>
    <w:p>
      <w:pPr>
        <w:pStyle w:val="Normal"/>
        <w:ind w:left="-567" w:firstLine="567"/>
        <w:jc w:val="both"/>
        <w:rPr/>
      </w:pPr>
      <w:r>
        <w:rPr/>
        <w:t>- выпиской из ЕГРЮЛ (л.д. 3-4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Яцун В.Д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Сведениями о том, что Яцун В.Д. ранее привлекался к административным взысканиям, мировой судья не располагает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, мировой судья считает необходимым назначить Яцун В.Д. наказание в виде административного предупреждения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Яцун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                 судья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