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7/2022</w:t>
      </w:r>
    </w:p>
    <w:p>
      <w:pPr>
        <w:pStyle w:val="Normal"/>
        <w:ind w:firstLine="720"/>
        <w:jc w:val="right"/>
        <w:rPr/>
      </w:pPr>
      <w:r>
        <w:rPr/>
        <w:t>УИД:91МS0088-01-2022-003337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 но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фио, 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 ноября 2022 года в 21 час 00 минут в квартире №  дома № по адрес города Феодосии, в ходе внезапно возникшего конфликта фио нанесла фио несколько ударов кулаком в область лица, в результате чего причинила последнему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факт нанесения ему ударов подтвердил, в выборе наказания полагался на усмотрения суда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фио, потерпевшего фио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определением от 22.11.2022 (л.д. 1); протоколом 8201 № 073951 от 22.11.2022 (л.д. 2); протоколом устного принятия заявления (л.д. 3); объяснением фио (л.д. 4); объяснением фио (л.д. 5); актом медицинского освидетельствования от 19.11.2022 (л.д. 6); актом осмотра потерпевшего (л.д. 7); фотографиями (л.д. 8-10), рапортами должностных лиц (л.д. 18, 21, 2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5172206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