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8-517/2024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ноября 2024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Насырова, 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сырова, паспортные данные, гражданина Российской Федерации, паспортные данные УМВД России по адрес, код подразделения телефон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асыров, 28.08.2024 года в 00 час. 01 мин., находясь по адресу: адрес, не оплатил административный штраф согласно постановлению  заместителя начальника отдела ОМВД России по г. Феодосии от 18.06.2024 года №3223, вступившего в законную силу 29.06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Насыров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усматривается, что постановлением заместителя начальника отдела ОМВД России по г. Феодосии от 18.06.2024 года №3223, вступившим в законную силу 29.06.2024г., Насыров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00 рублей. </w:t>
      </w:r>
    </w:p>
    <w:p>
      <w:pPr>
        <w:pStyle w:val="Normal"/>
        <w:ind w:right="-999" w:firstLine="567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заместителя начальника отдела ОМВД России по г.Феодосии от 18.06.2024 года №3223, вступившего в законную силу 29.06.2024г., в срок, предусмотренный ч.1 ст. 32.2 Кодекса Российской Федерации об административных правонарушениях, Насыровым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Насыровым.</w:t>
      </w:r>
    </w:p>
    <w:p>
      <w:pPr>
        <w:pStyle w:val="Normal"/>
        <w:ind w:right="-999" w:firstLine="567"/>
        <w:jc w:val="both"/>
        <w:rPr/>
      </w:pPr>
      <w:r>
        <w:rPr/>
        <w:t xml:space="preserve">Вина Насырова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 № от 12 ноября 2024 года; постановлением заместителя начальника отдела ОМВД России по г.Феодосии от 18.06.2024 года №3223, вступившего в законную силу 29.06.2024г., рапортом полицейского ОВ ППСП ОМВД России по г.Феодосии от 12 ноября 2024 года; показаниями, данными Насыровым  в судебном заседании 12 ноября 2024 года и иными материалами дела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Насырова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Насыро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Насырова  при совершении им правонарушения, является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Насырова 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ризнать Насырова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8 Феодосийского судебного района (городской округ Феодосия) Республики Крым (адрес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(подпись)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Копия верна:</w:t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