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8/2020</w:t>
      </w:r>
    </w:p>
    <w:p>
      <w:pPr>
        <w:pStyle w:val="Normal"/>
        <w:jc w:val="right"/>
        <w:rPr/>
      </w:pPr>
      <w:r>
        <w:rPr/>
        <w:t>УИД 91 MS0088-01-2020-002721-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1 декабря 2020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охина Геннадия Анатольевича, паспортные данныеадрес, гражданин Российской Федерации, не работающего, холостого, зарегистрирован и проживающего по адресу: адрес,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Мохин Г.А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>Мохин Г.А., дата в время, находился в общественном месте – возле дома № 13 по адрес в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на вопросы отвечал невнятно, имел неопрятный внешний вид.</w:t>
      </w:r>
    </w:p>
    <w:p>
      <w:pPr>
        <w:pStyle w:val="Normal"/>
        <w:ind w:left="-567" w:right="-574" w:firstLine="567"/>
        <w:jc w:val="both"/>
        <w:rPr/>
      </w:pPr>
      <w:r>
        <w:rPr/>
        <w:t>Мохин Г.А. вину в совершении инкриминируемого правонарушения признал, раскаялся, просил рассмотреть дело в его отсутствие.</w:t>
      </w:r>
    </w:p>
    <w:p>
      <w:pPr>
        <w:pStyle w:val="Normal"/>
        <w:ind w:left="-567" w:right="-574" w:firstLine="567"/>
        <w:jc w:val="both"/>
        <w:rPr/>
      </w:pPr>
      <w:r>
        <w:rPr/>
        <w:t>Суд, исследовав материалы дела, считает вину Мохина Г.А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right="-574" w:firstLine="567"/>
        <w:jc w:val="both"/>
        <w:rPr/>
      </w:pPr>
      <w:r>
        <w:rPr/>
        <w:t>Вина Мохина Г.А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574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  протоколом об административном правонарушении № РК-телефон от дата;  протоколом о направлении на медицинское освидетельствование; Актом медицинского освидетельствования на состояние опьянения №781 от дат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left="-567" w:right="-574" w:firstLine="567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Мохина Г.А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right="-574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ом, смягчающим административную ответственность Мохина Г.А.  суд признает раскаяние в содеянном, обстоятельство отягчающее административную ответственность,  повторного совершение однородного административного правонарушения. </w:t>
      </w:r>
    </w:p>
    <w:p>
      <w:pPr>
        <w:pStyle w:val="Normal"/>
        <w:ind w:left="-567" w:right="-574" w:firstLine="567"/>
        <w:jc w:val="both"/>
        <w:rPr/>
      </w:pPr>
      <w:r>
        <w:rPr/>
        <w:t>При таких обстоятельствах, суд считает необходимым назначить фио наказание в виде административного штраф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>Мохина 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567" w:right="-574" w:firstLine="567"/>
        <w:jc w:val="both"/>
        <w:rPr/>
      </w:pPr>
      <w:r>
        <w:rPr/>
        <w:t>Разъяснить Мохину Г.А.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 xml:space="preserve">            (подпись)</w:t>
        <w:tab/>
        <w:tab/>
        <w:t xml:space="preserve">              Н.В.Воробьёва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 xml:space="preserve">  </w:t>
      </w:r>
      <w:r>
        <w:rPr/>
        <w:t>Копия верна:       судья                    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