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18/2022</w:t>
      </w:r>
    </w:p>
    <w:p>
      <w:pPr>
        <w:pStyle w:val="Normal"/>
        <w:ind w:firstLine="720"/>
        <w:jc w:val="right"/>
        <w:rPr/>
      </w:pPr>
      <w:r>
        <w:rPr/>
        <w:t>УИД 91MS0088-01-2022-003362-2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5 ноября 2022 года </w:t>
        <w:tab/>
        <w:tab/>
        <w:tab/>
        <w:tab/>
        <w:t xml:space="preserve">                                </w:t>
        <w:tab/>
        <w:t xml:space="preserve">      </w:t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фио, паспортные данные, со слов официально не трудоустроенного, зарегистрированного и проживающего по адресу: адрес,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находясь по месту жительства: адрес, в период с 20 августа 2022 года по 19 сентября 2022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09 августа 2022 года по делу № 5-88-395/2022, вступившим в законную силу 20 августа 2022 года.</w:t>
      </w:r>
    </w:p>
    <w:p>
      <w:pPr>
        <w:pStyle w:val="Normal"/>
        <w:ind w:firstLine="720"/>
        <w:jc w:val="both"/>
        <w:rPr/>
      </w:pPr>
      <w:r>
        <w:rPr/>
        <w:t>В судебном заседании фио 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073971 от 25 ноября 2022 года (л.д.2);</w:t>
      </w:r>
    </w:p>
    <w:p>
      <w:pPr>
        <w:pStyle w:val="Normal"/>
        <w:ind w:firstLine="720"/>
        <w:jc w:val="both"/>
        <w:rPr/>
      </w:pPr>
      <w:r>
        <w:rPr/>
        <w:t xml:space="preserve">-  копией постановления мирового судьи судебного участка № 89 Феодосийского судебного района (городской округ Феодосия) Республики Крым от 09 августа 2022 года № 5-88-395/2022 о привлечении фио к административной ответственности по ст. 6.9.1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30 дней с момента вступления постановления в законную силу. Постановление вступило в законную силу 20 августа  2022 года (л.д. 3-4);   </w:t>
      </w:r>
    </w:p>
    <w:p>
      <w:pPr>
        <w:pStyle w:val="Normal"/>
        <w:ind w:firstLine="720"/>
        <w:jc w:val="both"/>
        <w:rPr/>
      </w:pPr>
      <w:r>
        <w:rPr/>
        <w:t>- справкой ОСП "ГПНБ", согласно которой фио диагностику в медицинском учреждении не проходил (л.д. 5);</w:t>
      </w:r>
    </w:p>
    <w:p>
      <w:pPr>
        <w:pStyle w:val="Normal"/>
        <w:ind w:firstLine="720"/>
        <w:jc w:val="both"/>
        <w:rPr/>
      </w:pPr>
      <w:r>
        <w:rPr/>
        <w:t>- рапортом полицейского (кинолога) ОВППСП ОМВД России по г. Феодосии ст. сержанта полиции А.Д. Шелепова (л.д. 6);</w:t>
      </w:r>
    </w:p>
    <w:p>
      <w:pPr>
        <w:pStyle w:val="Normal"/>
        <w:ind w:firstLine="720"/>
        <w:jc w:val="both"/>
        <w:rPr/>
      </w:pPr>
      <w:r>
        <w:rPr/>
        <w:t>- справной на физическое лицо (л.д. 7-9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фио в содеянном, признание им вины, отсутствие обстоятельств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ст. 6.9.1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4000 (четырех тысяч) рублей. 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5182206147, КБК 828 1 16 01063 01 0091 140.</w:t>
      </w:r>
    </w:p>
    <w:p>
      <w:pPr>
        <w:pStyle w:val="Normal"/>
        <w:ind w:firstLine="720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ab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3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