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9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7 ноября 2018 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Полякова ..., паспортные данные, гражданина Российской Федерации, директора ООО «ЧОО «Вип-Богатырь», проживающего по адресу: РК,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Поляков О.Н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567" w:firstLine="567"/>
        <w:jc w:val="both"/>
        <w:rPr/>
      </w:pPr>
      <w:r>
        <w:rPr/>
        <w:t xml:space="preserve">Поляков О.Н., являясь директором ООО «ЧОО «Вип-Богатырь», в нарушение п.3 ст. 363.1 Налогового кодекса РФ, не предоставил в срок налоговую декларацию по транспортному налогу за дата. Срок предоставления документов не позднее дата. Правонарушение совершено дата. Налоговую декларацию предоставил дата. </w:t>
      </w:r>
    </w:p>
    <w:p>
      <w:pPr>
        <w:pStyle w:val="Normal"/>
        <w:ind w:left="-567" w:firstLine="567"/>
        <w:jc w:val="both"/>
        <w:rPr/>
      </w:pPr>
      <w:r>
        <w:rPr/>
        <w:t>Поляков О.Н. в судебное заседание не явился, извещен надлежащим образом.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Полякова О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Суд, исследовав материалы дела, считает вину Полякова О.Н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Полякова О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протоколом №3711 (л.д. 1-2);</w:t>
      </w:r>
    </w:p>
    <w:p>
      <w:pPr>
        <w:pStyle w:val="Normal"/>
        <w:ind w:left="-567" w:firstLine="567"/>
        <w:jc w:val="both"/>
        <w:rPr/>
      </w:pPr>
      <w:r>
        <w:rPr/>
        <w:t>-выпиской из фио (л.д.3-7);</w:t>
      </w:r>
    </w:p>
    <w:p>
      <w:pPr>
        <w:pStyle w:val="Normal"/>
        <w:ind w:left="-567" w:firstLine="567"/>
        <w:jc w:val="both"/>
        <w:rPr/>
      </w:pPr>
      <w:r>
        <w:rPr/>
        <w:t>-квитанцией о приеме налоговой декларации (л.д. 8)</w:t>
      </w:r>
    </w:p>
    <w:p>
      <w:pPr>
        <w:pStyle w:val="Normal"/>
        <w:ind w:left="-567" w:firstLine="567"/>
        <w:jc w:val="both"/>
        <w:rPr/>
      </w:pPr>
      <w:r>
        <w:rPr/>
        <w:t>-подтверждением даты отправки (л.д.9);</w:t>
      </w:r>
    </w:p>
    <w:p>
      <w:pPr>
        <w:pStyle w:val="Normal"/>
        <w:ind w:left="-567" w:firstLine="567"/>
        <w:jc w:val="both"/>
        <w:rPr/>
      </w:pPr>
      <w:r>
        <w:rPr/>
        <w:t>- извещением о получении электронного документа (л.д. 10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Полякова О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Смягчающим обстоятельством суд признает совершение правонарушения впервые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Полякову О.Н. наказание в виде административного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На основании изложенного, руководствуясь ст.ст. 15.5, 29.9, 29.10 КоАП РФ, мировой судья  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Поляк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