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9/2020</w:t>
      </w:r>
    </w:p>
    <w:p>
      <w:pPr>
        <w:pStyle w:val="Normal"/>
        <w:jc w:val="right"/>
        <w:rPr/>
      </w:pPr>
      <w:r>
        <w:rPr/>
        <w:t>УИД:91МS0088-01-2020-002722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21 дека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Мохина …, паспортные данныеадрес, гражданин Российской Федерации, не работающего, холостого, зарегистрирован и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Мохин Г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>дата в время час. Мохин Г.А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не позднее дата, обязательство по оплате штрафа в размере сумм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охин Г.А. в судебное заседание не явился, вину в совершении инкриминируемого правонарушения признал, просил рассмотреть дело в его отсутствие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Мохина Г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Мохина Г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567" w:right="-574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567" w:right="-574" w:firstLine="567"/>
        <w:jc w:val="both"/>
        <w:rPr/>
      </w:pPr>
      <w:r>
        <w:rPr/>
        <w:t>-</w:t>
        <w:tab/>
        <w:t>рапортом полицейского ОВ ППСП ОМВД России по г. Феодосии (л.д.4);</w:t>
      </w:r>
    </w:p>
    <w:p>
      <w:pPr>
        <w:pStyle w:val="Normal"/>
        <w:ind w:left="-567" w:right="-574" w:firstLine="567"/>
        <w:jc w:val="both"/>
        <w:rPr/>
      </w:pPr>
      <w:r>
        <w:rPr/>
        <w:t>-</w:t>
        <w:tab/>
        <w:t>справкой на физическое лицо (л.д.6-9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Мохина Г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Мохина Г.А. суд признает раскаяние в содеянном, обстоятельство, отягчающее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Мохину Г.А.  наказание в виде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20.25 ч. 1, 29.9, 29.10 КоАП РФ судья, -</w:t>
      </w:r>
    </w:p>
    <w:p>
      <w:pPr>
        <w:pStyle w:val="Normal"/>
        <w:ind w:left="-567" w:right="-574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охина …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Мохину Г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 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Судья</w:t>
        <w:tab/>
        <w:tab/>
        <w:tab/>
        <w:t xml:space="preserve">                                       (подпись)</w:t>
        <w:tab/>
        <w:tab/>
        <w:t>Н.В.Воробьёва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