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9/2022</w:t>
      </w:r>
    </w:p>
    <w:p>
      <w:pPr>
        <w:pStyle w:val="Normal"/>
        <w:ind w:firstLine="720"/>
        <w:jc w:val="right"/>
        <w:rPr/>
      </w:pPr>
      <w:r>
        <w:rPr/>
        <w:t>УИД 91MS0088-01-2022-003363-2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ноября 2022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холостого, инвалидом I-II группы не являющегося, не военнослужащего, зарегистрированного и проживающего по адресу: адрес,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находясь по месту жительства: адрес, в период с 26 июля 2022 года по 16 августа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3.07.2022 по делу № 5-90-371/2022, вступившим в законную силу 26 августа 2022 года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2592 от 28 ноября 2022 года (л.д.2);</w:t>
      </w:r>
    </w:p>
    <w:p>
      <w:pPr>
        <w:pStyle w:val="Normal"/>
        <w:ind w:firstLine="720"/>
        <w:jc w:val="both"/>
        <w:rPr/>
      </w:pPr>
      <w:r>
        <w:rPr/>
        <w:t>- рапортом полицейского (водителя) ОВППСП ОМВД России по г. Феодосии ст. сержанта полиции Р.О.Маевского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3 июля 2022 года № 5-90-371/2022 о привлечении фио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6 августа  2022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6-7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-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бочарова А.А.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5192206107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