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20/2022</w:t>
      </w:r>
    </w:p>
    <w:p>
      <w:pPr>
        <w:pStyle w:val="Normal"/>
        <w:ind w:firstLine="720"/>
        <w:jc w:val="right"/>
        <w:rPr/>
      </w:pPr>
      <w:r>
        <w:rPr/>
        <w:t>УИД 91 МS0088-01-2022-003364-1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30 ноября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зарегистрированного по адресу: адрес, фактическ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1.09.2022 г. в 00:01 фио, зарегистрированный по адресу: адрес, будучи подвергнутым постановлением инспектора № 18810036210000127301 от 22.06.2022 административному наказанию по ч. 3.1 ст. 12.5 КоАП РФ, которое вступило в законную силу 03.07.2022, не выполнил в установленный срок в течение 60 дней с момента вступления в законную силу до 31.08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ся, извещен о месте и времени судебного разбирательства надлежащим образом, о чем свидетельствует телефонограмма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фио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постановлением инспектора № 18810036210000127301 от 22.06.2022 фио признан виновным в совершении административного правонарушения, предусмотренного ч. 3.1 ст. 12.5 КоАП РФ и подвергнут наказания в виде административного штрафа в размере 500 руб.</w:t>
      </w:r>
    </w:p>
    <w:p>
      <w:pPr>
        <w:pStyle w:val="Normal"/>
        <w:ind w:firstLine="720"/>
        <w:jc w:val="both"/>
        <w:rPr/>
      </w:pPr>
      <w:r>
        <w:rPr/>
        <w:t>Копия постановления была вручена фио 22.06.2022.</w:t>
      </w:r>
    </w:p>
    <w:p>
      <w:pPr>
        <w:pStyle w:val="Normal"/>
        <w:ind w:firstLine="720"/>
        <w:jc w:val="both"/>
        <w:rPr/>
      </w:pPr>
      <w:r>
        <w:rPr/>
        <w:t>Постановление должностного лица не было обжаловано и вступило в законную силу 3 июля 2022 г., а обязанность уплатить штраф за совершение административного правонарушения, предусмотренного частью 3.1 статьи 12.5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03.07.2022 по 31.08.2022 включительно.</w:t>
      </w:r>
    </w:p>
    <w:p>
      <w:pPr>
        <w:pStyle w:val="Normal"/>
        <w:ind w:firstLine="720"/>
        <w:jc w:val="both"/>
        <w:rPr/>
      </w:pPr>
      <w:r>
        <w:rPr/>
        <w:t>Однако данную обязанность фио в указанный срок (до 31 августа 2022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является 1 сентября 2022 г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9ББ 1894300 от 15.10.2022, определением от 18.10.2022, рапортом ст. инспектора ДПС 5 ОСБ ДПС ГИБДД ГУ МВД России по г.Москве ст. лейтенанта полиции Разумовского С.М., копией постановления от 22.06.2022, сведениями ФИС ГИБДД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5202220132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