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21/2022</w:t>
      </w:r>
    </w:p>
    <w:p>
      <w:pPr>
        <w:pStyle w:val="Normal"/>
        <w:ind w:firstLine="720"/>
        <w:jc w:val="right"/>
        <w:rPr/>
      </w:pPr>
      <w:r>
        <w:rPr/>
        <w:t>УИД 91 МS0088-01-2022-003365-1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0 ноябр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по адресу: адрес, фактическ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2.09.2022 г. в 00:01 фио, зарегистрированный по адресу: адрес, будучи подвергнутым постановлением инспектора № 18810023210000852954 от 23.06.2022 административному наказанию по ч. 3.1 ст. 12.5 КоАП РФ, которое вступило в законную силу 04.07.2022, не выполнил в установленный срок в течение 60 дней с момента вступления в законную силу до 01.09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, о чем свидетельствует телефонограмма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№ 18810023210000852954 от 23.06.2022 фио признан виновным в совершении административного правонарушения, предусмотренного ч. 3.1 ст. 12.5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вручена фио 23.06.2022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не было обжаловано и вступило в законную силу 4 июля 2022 г., а обязанность уплатить штраф за совершение административного правонарушения, предусмотренного частью 3.1 статьи 12.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04.07.2022 по 01.09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1 сентябр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2 сентябр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9ББ 1894324 от 15.10.2022, определением от 18.10.2022, рапортом ст. инспектора ДПС 5 ОСБ ДПС ГИБДД ГУ МВД России по г.Москве ст. лейтенанта полиции Разумовского С.М., копией постановления от 23.06.2022, сведениями ФИС ГИБДД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21222018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