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8-521/2024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ноября 2024 года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</w:p>
    <w:p>
      <w:pPr>
        <w:pStyle w:val="Normal"/>
        <w:ind w:right="-999" w:firstLine="567"/>
        <w:jc w:val="both"/>
        <w:rPr/>
      </w:pPr>
      <w:r>
        <w:rPr/>
        <w:t xml:space="preserve"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 Демо,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999" w:hanging="0"/>
        <w:jc w:val="both"/>
        <w:rPr/>
      </w:pPr>
      <w:r>
        <w:rPr/>
        <w:t>Демо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Республика Крым, г,Феодосия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емо, 05.08.2024 года в 00 час. 01 мин., находясь по адресу: адрес, не оплатил административный штраф согласно постановлению  начальника отдела ОМВД России по г.Феодосии от 24.05.2024 года №2684, вступившего в законную силу 04.06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Демо 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ind w:right="-999" w:firstLine="567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24.05.2024 года №2684, вступившим в законную силу 04.06.2024г., Демо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500 рубле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ы дела свидетельствуют, что административный штраф в размере 500 рублей, согласно постановлению начальника отдела ОМВД России по г.Феодосии от 24.05.2024 года №2684, вступившего в законную силу 04.06.2024г., в срок, предусмотренный ч.1 ст. 32.2 Кодекса Российской Федерации об административных правонарушениях, Демо 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Демо </w:t>
      </w:r>
    </w:p>
    <w:p>
      <w:pPr>
        <w:pStyle w:val="Normal"/>
        <w:ind w:right="-999" w:firstLine="567"/>
        <w:jc w:val="both"/>
        <w:rPr/>
      </w:pPr>
      <w:r>
        <w:rPr/>
        <w:t xml:space="preserve">Вина Насырова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 № от 12 ноября 2024 года; постановлением начальника отдела ОМВД России по г.Феодосии от 24.05.2024 года №2684, вступившим в законную силу 04.06.2024г., рапортом полицейского ОВ ППСП ОМВД России по г.Феодосии от 12 ноября 2024 года; показаниями, данными Демо  в судебном заседании 12 ноября 2024 года и иными материалами дела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Демо 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емо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Демо  при совершении им правонарушения, является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Демо 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right="-999"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ризнать Дем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адрес 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№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8 Феодосийского судебного района (городской округ Феодосия) Республики Крым (адрес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(подпись)                         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Копия верна:</w:t>
        <w:tab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