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ноября 2018 года </w:t>
        <w:tab/>
        <w:tab/>
        <w:tab/>
        <w:tab/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Ткалич ..., паспортные данные, гражданки Российской Федерации, студентки 3-го курса ГБ ПОУ РК «ФГСКС», зарегистрированной и проживающей по адресу: адрес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совершении правонарушения, предусмотренного ст. 6.1.1 КоАП РФ,          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ab/>
        <w:t>Ткалич И.А. совершила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ab/>
        <w:t>дата, примерно в 20-00 час., возле д. №82 по адрес г. Феодосии, Ткалич И.А. в  ходе конфликта с несовершеннолетней фио, причинила  последней телесные повреждения в виде кровоподтека в лобной области слева в 1см выше надбровной дуги.</w:t>
      </w:r>
    </w:p>
    <w:p>
      <w:pPr>
        <w:pStyle w:val="Normal"/>
        <w:ind w:left="-426" w:firstLine="426"/>
        <w:jc w:val="both"/>
        <w:rPr/>
      </w:pPr>
      <w:r>
        <w:rPr/>
        <w:tab/>
        <w:t>Ткалич И.А.  вину в совершении правонарушения признала, суду пояснила, что «разобраться» с фио ее попросила воспитатель фио, чтобы она не пропускала занятия. Вечером дата она подошла к потерпевшей и предложила выйти для разговора на улицу, где и нанесла ей несколько ударов кулаком по лицу и ребрам, а чуть позже избила ногами. В содеянном раскаивается.</w:t>
      </w:r>
    </w:p>
    <w:p>
      <w:pPr>
        <w:pStyle w:val="Normal"/>
        <w:ind w:left="-426" w:firstLine="426"/>
        <w:jc w:val="both"/>
        <w:rPr/>
      </w:pPr>
      <w:r>
        <w:rPr/>
        <w:t>Опрошенная в судебном заседании, с разрешения законного представителя несовершеннолетней фио – Белой-Парашинец И.Ю., фио суду пояснила, что Ткалич И.А. вечером дата подошла к ней и сказала, что на нее жалуются воспитатели и в «целях профилактики» она ее будет бить, для чего они вышли на улицу. Она вышла с ней на улицу, так как если бы ослушалась, то было бы  только хуже. Когда они с Ткалич И.А. вышли на улицу, то просила ее не бить по лицу, а только по ребрам. Она нанесла ей несколько ударов по лицу и ребрам, а через некоторое время избила ее еще раз, но уже ногами по голове и телу.</w:t>
      </w:r>
    </w:p>
    <w:p>
      <w:pPr>
        <w:pStyle w:val="Normal"/>
        <w:ind w:left="-426" w:firstLine="426"/>
        <w:jc w:val="both"/>
        <w:rPr/>
      </w:pPr>
      <w:r>
        <w:rPr/>
        <w:t xml:space="preserve">Законный представитель несовершеннолетней фио – Белая-Парашинец И.Ю., суду пояснила, что ей стало понятно, что инициатором конфликта является воспитатель фио, которая заставляет детей в холод выходить на зарядку на улицу. О том, что ее дочь избили, она узнала от классного руководителя, которая ей позвонила в 9.00 час. дата.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, опросив лицо, привлекаемое к административной ответственности,  потерпевшую, представителя потерпевшей, исследовав материалы дела, считает вину Ткалич И.А. в совершении ею административного правонарушения, предусмотренного ст. 6.1.1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Ткалич И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№ РК 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 постановлением об отказе в возбуждении уголовного дела (л.д.4);</w:t>
      </w:r>
    </w:p>
    <w:p>
      <w:pPr>
        <w:pStyle w:val="Normal"/>
        <w:ind w:left="-426" w:firstLine="426"/>
        <w:jc w:val="both"/>
        <w:rPr/>
      </w:pPr>
      <w:r>
        <w:rPr/>
        <w:t>- заключением эксперта № 836 от дата (л.д.5-6)</w:t>
      </w:r>
    </w:p>
    <w:p>
      <w:pPr>
        <w:pStyle w:val="Normal"/>
        <w:ind w:left="-426" w:firstLine="426"/>
        <w:jc w:val="both"/>
        <w:rPr/>
      </w:pPr>
      <w:r>
        <w:rPr/>
        <w:t>-протоколом устного заявления о преступлении (л.д.7)</w:t>
      </w:r>
    </w:p>
    <w:p>
      <w:pPr>
        <w:pStyle w:val="Normal"/>
        <w:ind w:left="-426" w:firstLine="426"/>
        <w:jc w:val="both"/>
        <w:rPr/>
      </w:pPr>
      <w:r>
        <w:rPr/>
        <w:t>- объяснением фио (л.д.16);</w:t>
      </w:r>
    </w:p>
    <w:p>
      <w:pPr>
        <w:pStyle w:val="Normal"/>
        <w:ind w:left="-426" w:firstLine="426"/>
        <w:jc w:val="both"/>
        <w:rPr/>
      </w:pPr>
      <w:r>
        <w:rPr/>
        <w:t>- объяснением  фио (л.д.18);</w:t>
      </w:r>
    </w:p>
    <w:p>
      <w:pPr>
        <w:pStyle w:val="Normal"/>
        <w:ind w:left="-426" w:firstLine="426"/>
        <w:jc w:val="both"/>
        <w:rPr/>
      </w:pPr>
      <w:r>
        <w:rPr/>
        <w:t>-объяснениями фиоВ (л.д. 20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Ткалич И.А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а совершила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Ткалич И.А., суд признает раскаяние в содеянном. </w:t>
      </w:r>
    </w:p>
    <w:p>
      <w:pPr>
        <w:pStyle w:val="Normal"/>
        <w:ind w:left="-426" w:firstLine="426"/>
        <w:jc w:val="both"/>
        <w:rPr/>
      </w:pPr>
      <w:r>
        <w:rPr/>
        <w:t>Обстоятельством, отягчающим административную ответственность – суд признает – совершение правонарушения в отношении несовершеннолетней.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Ткалич И.А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6.1.1, 29.9, 29.10 КоАП РФ судья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Ткалич ... признать виновной в совершении правонарушения, предусмотренного ст. 6.1.1 КоАП РФ и подвергнуть наказанию в виде административного штрафа в размере 5000 (пять тысяч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Банк получателя: Отделение Республики Крым г. Симферополь; БИК банка получателя: телефон; р/с 40101810335100010001; ИНН:телефон; КПП: телефон; ОКТМО: телефон, КБК18811612000016000140; на л/сч 04751А92680; УИН 18880382180002218711 назначение платежа: штраф.</w:t>
      </w:r>
    </w:p>
    <w:p>
      <w:pPr>
        <w:pStyle w:val="Normal"/>
        <w:ind w:left="-426" w:firstLine="426"/>
        <w:jc w:val="both"/>
        <w:rPr/>
      </w:pPr>
      <w:r>
        <w:rPr/>
        <w:t>Разъяснить Ткалич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</w:t>
        <w:tab/>
        <w:t>(подпись)</w:t>
        <w:tab/>
        <w:tab/>
        <w:t xml:space="preserve">               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