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2/2020</w:t>
      </w:r>
    </w:p>
    <w:p>
      <w:pPr>
        <w:pStyle w:val="Normal"/>
        <w:jc w:val="right"/>
        <w:rPr/>
      </w:pPr>
      <w:r>
        <w:rPr/>
        <w:t>УИД:91МS0088-01-2020-002729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5 дека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Коротченкова …, паспортные данные, гражданина Российской Федерации, не работающего, холостого, 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Коротченков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час. Коротченков С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по дата, обязательство по оплате штрафа в размере сумма.</w:t>
      </w:r>
    </w:p>
    <w:p>
      <w:pPr>
        <w:pStyle w:val="Normal"/>
        <w:ind w:left="-567" w:firstLine="567"/>
        <w:jc w:val="both"/>
        <w:rPr/>
      </w:pPr>
      <w:r>
        <w:rPr/>
        <w:t xml:space="preserve">Коротченков С.А. в судебное заседание не явился, вину в совершении инкриминируемого правонарушения признал, просил рассмотреть дело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ротченкова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ротченк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рапортом полицейского ОВ ППСП ОМВД России по г. Феодосии (л.д.4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справкой на физическое лицо (л.д.7-9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ротченкова С.А.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Коротченкова С.А. суд признает раскаяние в содеянном, обстоятельство, отягчающее 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оротченкову С.А. 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Коротченкова … 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Коротченк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 xml:space="preserve">                  (подпись)</w:t>
        <w:tab/>
        <w:t xml:space="preserve">                                 Н.В.Воробьё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