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22/2022</w:t>
      </w:r>
    </w:p>
    <w:p>
      <w:pPr>
        <w:pStyle w:val="Normal"/>
        <w:ind w:firstLine="720"/>
        <w:jc w:val="right"/>
        <w:rPr/>
      </w:pPr>
      <w:r>
        <w:rPr/>
        <w:t>УИД 91 МS0088-01-2022-003366-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ноября 2022 года</w:t>
        <w:tab/>
        <w:tab/>
        <w:tab/>
        <w:tab/>
        <w:t xml:space="preserve">   </w:t>
        <w:tab/>
        <w:t xml:space="preserve">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зарегистрированного по адресу: адрес, фактическ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1.08.2022 г. в 00:01 фио, зарегистрированный по адресу: адрес, будучи подвергнутым постановлением инспектора № 18810050220005547420 от 21.06.2022 административному наказанию по ч.1 ст. 12.2 КоАП РФ, которое вступило в законную силу 02.07.2022, не выполнил в установленный срок в течение 60 дней с момента вступления в законную силу до 30.08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, о че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firstLine="720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постановлением инспектора № 18810050220005547420 от 21.06.2022 фио признан виновным в совершении административного правонарушения, предусмотренного ч. 1 ст. 12.2 КоАП РФ и подвергнут наказания в виде административного штрафа в размере 500 руб.</w:t>
      </w:r>
    </w:p>
    <w:p>
      <w:pPr>
        <w:pStyle w:val="Normal"/>
        <w:ind w:firstLine="720"/>
        <w:jc w:val="both"/>
        <w:rPr/>
      </w:pPr>
      <w:r>
        <w:rPr/>
        <w:t>Копия постановления была вручена фио 21.06.2022.</w:t>
      </w:r>
    </w:p>
    <w:p>
      <w:pPr>
        <w:pStyle w:val="Normal"/>
        <w:ind w:firstLine="720"/>
        <w:jc w:val="both"/>
        <w:rPr/>
      </w:pPr>
      <w:r>
        <w:rPr/>
        <w:t>Постановление должностного лица не было обжаловано и вступило в законную силу 2 июля 2022 г., а обязанность уплатить штраф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02.07.2022 по 30.08.2022 включительно.</w:t>
      </w:r>
    </w:p>
    <w:p>
      <w:pPr>
        <w:pStyle w:val="Normal"/>
        <w:ind w:firstLine="720"/>
        <w:jc w:val="both"/>
        <w:rPr/>
      </w:pPr>
      <w:r>
        <w:rPr/>
        <w:t>Однако данную обязанность фио в указанный срок (до 30 августа 2022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является 31 августа 2022 г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9ББ 1894274 от 15.10.2022, определением от 18.10.2022, рапортом ст. инспектора ДПС 5 ОСБ ДПС ГИБДД ГУ МВД России по г.Москве ст. лейтенанта полиции Разумовского С.М., копией постановления от 21.06.2022,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222220168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