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22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Демо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999" w:firstLine="567"/>
        <w:jc w:val="both"/>
        <w:rPr/>
      </w:pPr>
      <w:r>
        <w:rPr/>
        <w:t>Демо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емо, 05.08.2024 года в 00 час. 01 мин., находясь по адресу: адрес, не оплатил административный штраф согласно постановлению  начальника отдела ОМВД России по г.Феодосии от 24.05.2024 года №2687, вступившего в законную силу 04.06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Демо 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4.05.2024 года №2687, вступившим в законную силу 04.06.2024г., Демо признан виновным в совершении административного правонарушения, предусмотренного ч.1 ст. 20.1 КоАП РФ, и ему назначено наказание в виде административного штрафа в размере 500 рублей. </w:t>
      </w:r>
    </w:p>
    <w:p>
      <w:pPr>
        <w:pStyle w:val="Normal"/>
        <w:ind w:right="-999" w:firstLine="567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24.05.2024 года №2687, вступившего в законную силу 04.06.2024г., в срок, предусмотренный ч.1 ст. 32.2 Кодекса Российской Федерации об административных правонарушениях, Демо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Демо</w:t>
      </w:r>
    </w:p>
    <w:p>
      <w:pPr>
        <w:pStyle w:val="Normal"/>
        <w:ind w:right="-999" w:firstLine="567"/>
        <w:jc w:val="both"/>
        <w:rPr/>
      </w:pPr>
      <w:r>
        <w:rPr/>
        <w:t xml:space="preserve">Вина Насырова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234085 от 12 ноября 2024 года; постановлением начальника отдела ОМВД России по г.Феодосии от 24.05.2024 года №2687, вступившим в законную силу 04.06.2024г., рапортом полицейского ОВ ППСП ОМВД России по г.Феодосии от 12 ноября 2024 года; показаниями, данными Демо  в судебном заседании 12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Демо 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ем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емо 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Демо 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Дем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(подпись)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