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3/2022</w:t>
      </w:r>
    </w:p>
    <w:p>
      <w:pPr>
        <w:pStyle w:val="Normal"/>
        <w:ind w:firstLine="720"/>
        <w:jc w:val="right"/>
        <w:rPr/>
      </w:pPr>
      <w:r>
        <w:rPr/>
        <w:t>УИД 91MS0088-01-2022-003373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 ноября 2022 года </w:t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работающего по частному найму, не женатого, инвалидом I и II группы не являющегося, зарегистрированного и проживающего 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.О.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находясь по месту жительства: адрес, в период с 9 августа 2022 года по 29 августа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9.07.2022 по делу № 5-88-371/2022, вступившим в законную силу 9 августа 2022 года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3739 от 29 ноября 2022 года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9 июля 2022 года № 5-88-371/2022 о привлечении фио к административной ответственности по ч. 1 ст. 6.9 КоАП РФ, с назначением наказания в виде штрафа в размере 5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9 августа  2022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6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5232206178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