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4/2017</w:t>
      </w:r>
    </w:p>
    <w:p>
      <w:pPr>
        <w:pStyle w:val="Normal"/>
        <w:ind w:left="-426" w:right="-716" w:firstLine="426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15 декабря 2017года </w:t>
        <w:tab/>
        <w:tab/>
        <w:tab/>
        <w:tab/>
        <w:tab/>
        <w:t xml:space="preserve">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при секретаре Савченко А.О., с участием представителя Паниной Н,М. Скрипниченко М.В., представителя УПФ Грушевской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Паниной, паспортные данные, Алтайского Крвя, гражданки Российской Федерации, директора адрес Феодосия РК "ЖЭК № 5", проживающей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>Панина Н.М., являясь директором директора адрес Феодосия РК "ЖЭК № 5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71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71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71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</w:t>
      </w:r>
      <w:r>
        <w:rPr/>
        <w:tab/>
        <w:t>Панина Н.М. предоставила уточненный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ind w:left="-426" w:right="-716" w:firstLine="426"/>
        <w:jc w:val="both"/>
        <w:rPr/>
      </w:pPr>
      <w:r>
        <w:rPr/>
        <w:tab/>
        <w:t>Панина Н.М. суду пояснила, что не согласна с предъявленным правонарушением, она не была надлежаще уведомлена о дате составления протокола, в штате "ЖЭК №5" имеется главный бухгалтер и бухгалтер, которые несут ответственность за подачу отчетности. Формы отчетности направляются за ее электронной подпись. Просила прекратить административное производство за отсутствием в ее действиях состава административного правонарушения.</w:t>
      </w:r>
    </w:p>
    <w:p>
      <w:pPr>
        <w:pStyle w:val="Normal"/>
        <w:ind w:left="-426" w:right="-716" w:firstLine="426"/>
        <w:jc w:val="both"/>
        <w:rPr/>
      </w:pPr>
      <w:r>
        <w:rPr/>
        <w:t>Представитель по доверенности Паниной Н.М. - Скрипниченко М.В. суду пояснила, что данное нарушение допустил бухгалтер и главный бухгалтер, которые состоят в трудовых отношениях с ЖЭК №5, в их должностных инструкциях прописана обязанность подачи отчетности в налоговые и пенсионные органы, но они самостоятельно устранили данное нарушение, оплатили штрафные санкции. Кроме того, извещение о вызове Паниной Н.М. на ее адрес регистрации в УПФ для составления административного протокола не приходило, протокол составлен с нарушением срока, просят прекратить производство по административному делу, в связи с отсутствием в действиях Паниной Н.М. состава административного правонаруш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едставитель УПФ Грушевская Н.В. суду пояснила, что право подписи достоверности отчетности имеется только у директора МУП ЖЭК №5 Паниной Н.М., как должностному лицу, на ее рабочий адрес направлялся АКТ о выявленном правонарушении от дата, заказной корреспонденцией от дата, от 02.06.2017года направлено решение о привлечении страхователя к ответственности за совершение правонарушения, дата направлено уведомление о составлении протокола, вся корреспонденция получена по доверенности представителями ЖЭК №5. Данные процессуальные документы директором МУП ЖЭК№5 не обжалованы. Кроме того, ЖЭК №5 произвел оплату штрафных санкций, т.е. фактически признала свою вину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пояснения представителя Паниной Н.М., представителя УПФ, считает вину Паниной Н.М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роме того, вина Паниной Н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№… об административном правонарушении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 актом о выявлении правонарушения от дата (л.д.7);</w:t>
      </w:r>
    </w:p>
    <w:p>
      <w:pPr>
        <w:pStyle w:val="Normal"/>
        <w:ind w:left="-426" w:right="-716" w:firstLine="426"/>
        <w:jc w:val="both"/>
        <w:rPr/>
      </w:pPr>
      <w:r>
        <w:rPr/>
        <w:t>-решением о привлечении страхователя к ответственности (л.д.8)</w:t>
      </w:r>
    </w:p>
    <w:p>
      <w:pPr>
        <w:pStyle w:val="Normal"/>
        <w:ind w:left="-426" w:right="-716" w:firstLine="426"/>
        <w:jc w:val="both"/>
        <w:rPr/>
      </w:pPr>
      <w:r>
        <w:rPr/>
        <w:t>- извещением о доставке (л.д.10)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left="-426" w:right="-716" w:firstLine="426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left="-426" w:right="-716" w:firstLine="426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left="-426" w:right="-716" w:firstLine="426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left="-426" w:right="-716" w:firstLine="426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left="-426" w:right="-716" w:firstLine="426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left="-426" w:right="-716" w:firstLine="426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left="-426" w:right="-716" w:firstLine="426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right="-71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Таким образом, протокол об административном правонарушении от дата по ст. 15.33.2 КоАП РФ в отношении Паниной Н.М. является доказательством по делу. </w:t>
      </w:r>
    </w:p>
    <w:p>
      <w:pPr>
        <w:pStyle w:val="Normal"/>
        <w:ind w:left="-426" w:right="-716" w:firstLine="426"/>
        <w:jc w:val="both"/>
        <w:rPr/>
      </w:pPr>
      <w:r>
        <w:rPr/>
        <w:t>Руководствоваться положениями пункта 1 статьи 6 и пункта 2 статьи 7 Федерального закона от дат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left="-426" w:right="-716" w:firstLine="426"/>
        <w:jc w:val="both"/>
        <w:rPr/>
      </w:pPr>
      <w:r>
        <w:rPr/>
        <w:t>При квалификации действий лица по статье 15.33.2 РФ в соответствии с п. 4 ст.7 Федерального закона от дата N 129-ФЗ "О бухгалтерском учете",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Normal"/>
        <w:ind w:left="-426" w:right="-716" w:firstLine="426"/>
        <w:jc w:val="both"/>
        <w:rPr/>
      </w:pPr>
      <w:r>
        <w:rPr/>
        <w:t>Судом установлено, что данная форма отчетности направлена в пенсионный фонд за личной электронной подписью должностного лица Паниной Н.М., у главного бухгалтера и бухгалтера МУП №ЖЭК №5" отсутствует электронная подпись. Объем должностных обязанностей Паниной Н.М. установлен ее должностной инструкцией, согласно п. 2.3.16 которой, в обязанности Паниной Н.М. входит предоставление отчетности о работе предприятия в порядке и сроки, установленные законодательством РФ, а, следовательно, именно она несет ответственность за организацию бухгалтерского учета на предприятии.</w:t>
      </w:r>
    </w:p>
    <w:p>
      <w:pPr>
        <w:pStyle w:val="Normal"/>
        <w:ind w:left="-426" w:right="-716" w:firstLine="426"/>
        <w:jc w:val="both"/>
        <w:rPr/>
      </w:pPr>
      <w:r>
        <w:rPr/>
        <w:t>Доводы представителя Паниной Н.М., представителя Паниной Н.М. в судебном заседании о том, что по делу отсутствуют доказательства, не установлена вина нарушителя, не нашли своего подтверждения в судебном заседании, в материалах дела имеются сведения о вручении уведомления о составлении административного протокола делопроизводителю ЖЭК №5, которая действовала на основании доверенности выданной Паниной Н.М. В указанный период Панина Н.М. находилась на рабочем месте, исполняла свои должностные обязанности. Кроме того, в судебном заседании дата представитель по доверенности от Паниной Н.М. Скрипниченко М.В. суду поясняла, что Панину Н.М. извещали о составлении протокола, но на тот момент она не могла явиться (л.д.42)</w:t>
      </w:r>
    </w:p>
    <w:p>
      <w:pPr>
        <w:pStyle w:val="Normal"/>
        <w:ind w:left="-426" w:right="-716" w:firstLine="426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426" w:right="-71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Паниной Н.М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-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в неполном объеме или в искаженном виде.</w:t>
      </w:r>
    </w:p>
    <w:p>
      <w:pPr>
        <w:pStyle w:val="Normal"/>
        <w:ind w:left="-426" w:right="-716" w:firstLine="426"/>
        <w:jc w:val="both"/>
        <w:rPr/>
      </w:pPr>
      <w:r>
        <w:rPr/>
        <w:t>Оснований для прекращения производства по делу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должностному лицу Паниной Н.М.  наказание в виде минимально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Пани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 УФК по адрес (для ГУ Отделение ПФР по адрес)  ИНН: телефон КПП телефон номер счета получателя платежа 40101810335100010001 наименование банка получателя: Отделение по адрес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Паниной Н.М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