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4/2020</w:t>
      </w:r>
    </w:p>
    <w:p>
      <w:pPr>
        <w:pStyle w:val="Normal"/>
        <w:jc w:val="right"/>
        <w:rPr/>
      </w:pPr>
      <w:r>
        <w:rPr/>
        <w:t>УИД:91МS0088-01-2020-00273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28 декабря 2020 года </w:t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left="-426" w:firstLine="426"/>
        <w:jc w:val="both"/>
        <w:rPr/>
      </w:pPr>
      <w:r>
        <w:rPr/>
        <w:tab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Рузибаева ..., паспортные данные, гражданина Российской Федерации, не работающего, образование среднее, женат, зарегистрированного и проживающего по адресу: РК, адрес,  в совершении правонарушения, предусмотренного ст. 6.1.1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Рузибаев А.Н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, примерно в 16.35 час., во дворе дома № 185-а по адрес г. Феодосии Рузибаев А.Н. причинил  фио физическую боль и побои в виде гематомы под левым глазом и ссадины на левой скуле, что подтверждается актом осмотра потерпевшего на наличие телесных повреждений, то есть насильственные действия, не повлекшие последствий, указанных в статье 115 Уголовного кодекса Российской Федерации. 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Рузибаев А.Н.  вину в совершении правонарушения признал полностью, в содеянном раскаялся, просил рассмотреть дело в его отсутствие. 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ий фио в судебное заседание  не явился, извещен надлежаще. Просил рассмотреть дело без его участия. </w:t>
      </w:r>
    </w:p>
    <w:p>
      <w:pPr>
        <w:pStyle w:val="Normal"/>
        <w:ind w:left="-426" w:firstLine="426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Рузибаева А.Н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Рузибаева А.Н. в совершении данного административного правонарушения подтверждается материалами дела, в том числе:  протоколом № РК телефон от дата (л.д.1); объяснениями фио (л.д. 4), объяснениями Рузибаева А.Н. (л.д.5), актом осмотра (л.д. 1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Таким образом, вина Рузибаева А.Н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Рузибаева А.Н. 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Учитывая изложенное, суд считает необходимым назначить Рузибаеву А.Н. наказание в переделах санкции ст. 6.1.1 КоАП РФ в виде минимального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Рузибаева ..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и тысяч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Рузибаеву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           (подпись)                         Воробьёва Н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