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24/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7 декабря 2022 года </w:t>
      </w:r>
    </w:p>
    <w:p>
      <w:pPr>
        <w:pStyle w:val="Normal"/>
        <w:ind w:right="-999" w:hanging="0"/>
        <w:jc w:val="both"/>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Бесплемянного, паспортные данные УССР, гражданина Российской Федерации, паспортные данные, являющегося генеральным директором ООО «Айсберг»,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есплемянный, являясь генеральным директором ООО «Айсберг», имеющий право действовать от имени юридического лица без доверенности, в нарушение п. 17-19 ст. 17,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предоставил расчет по начисленным и уплаченным страховым взносам за 9 месяцев 2022 г. (форма 4-ФСС РФ) в территориальный орган Фонда социального страхования Российской Федерации в установленный срок.</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Бесплемянный предоставил расчет по начисленным и уплаченным страховым взносам по форме 4-ФСС РФ за 9 месяцев 2022 года 26.10.2022 года в электронном виде, то есть с нарушением установленного срока не позднее 25.10.2022 года.</w:t>
      </w:r>
    </w:p>
    <w:p>
      <w:pPr>
        <w:pStyle w:val="Normal"/>
        <w:ind w:right="-999" w:firstLine="567"/>
        <w:jc w:val="both"/>
        <w:rPr/>
      </w:pPr>
      <w:r>
        <w:rPr/>
        <w:t>В судебное заседание Бесплемянный не явился, извещен о месте и времени рассмотрения дела об административном правонарушении надлежащим образом. Судебная повестка получена Бесплемянным 07.12.2022,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Бесплемянного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Бесплемянного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24.11.2022 (л.д. 2); актом камеральной проверки от 27.10.2022 (л.д. 3-4); уведомлением о вызове страхователя (л.д. 5); извещением о месте и времени составления протокола об административном правонарушении (л.д. 6); реестром почтовых отправлений (л.д. 7); копией расчета (л.д. 8-13); решением о привлечении плательщика страховых взносов к ответственности от 24.11.2022 (л.д. 14-15); реестром почтовых отправлений (л.д. 16); извещением (л.д. 17); уведомлением (л.д. 18); выпиской из ЕГРЮЛ (л.д. 19-27).</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Бесплемянног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Бесплемянный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есплемянн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есплемянном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Бесплемянног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