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5/2017</w:t>
      </w:r>
    </w:p>
    <w:p>
      <w:pPr>
        <w:pStyle w:val="Normal"/>
        <w:ind w:left="-567" w:right="-432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07 декабря 2017года </w:t>
        <w:tab/>
        <w:tab/>
        <w:tab/>
        <w:tab/>
        <w:tab/>
        <w:t xml:space="preserve">       г. Феодосия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Аблякимовой, паспортные данные, гражданки РФ, ИП, зарегистрированной и проживающей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Аблякимова совершила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>В ходе проведения внеплановой выездной проверки выявлено, что наименование организации дата в время в магазине «Герд», расположенного по адресу: адрес, допустила нарушения Технического Регламента Таможенного Союза ТР/ТС 017/2011 «О безопасности продукции легкой промышленности», а именно: в нарушение п. 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пайта для мальчиков "Хiaotianzai" 7 (семь) штук по цене сумма; пайта для мальчиков "Tongbayizu" 8 (восемь) штук по цене сумма; куртка подростковая для мальчиков "Miao miaobeiya" 3 (три) штуки по цене сумма;  куртка подростковая для мальчиков "Huagi" 7 (семь) штук по цене сумма; спортивны костюм  мужской "Nike" 2 (две) штуки по цене сумма; спортивны костюм  мужской "Nike" 7 (семь) штук по цене сумма; спортивный костюм женский "Adidas" 4 (четыре) штуки по цене сумма; спортивный костюм женский "Reebok" 10 (десять) штук по цене сумма; жилет меховой из искусственного меха  женский "L@Y" 3 (три) по цене сумма жилет меховой из искусственного меха  женский "L@Y" 3 (три) по цене сумма; жилет меховой из искусственного меха  женский "L@Y" 5 (пять) по цене сумма; жилет меховой из искусственного меха  женский "L@Y" 3 (три) по цене сумм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Аблякимова в судебное заседание не явилась, извещена надлежащим образом. </w:t>
      </w:r>
    </w:p>
    <w:p>
      <w:pPr>
        <w:pStyle w:val="Normal"/>
        <w:ind w:left="-567" w:right="-432" w:firstLine="567"/>
        <w:jc w:val="both"/>
        <w:rPr/>
      </w:pPr>
      <w:r>
        <w:rPr/>
        <w:t>Согласно ч.1 ст.25.15 КоАП РФ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567" w:right="-432" w:firstLine="567"/>
        <w:jc w:val="both"/>
        <w:rPr/>
      </w:pPr>
      <w:r>
        <w:rPr/>
        <w:t>В силу правовой позиции Верховного Суда Российской Федерации, изложенной в Постановлении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Таким образом, ИП Аблякимова извещена, в силу ст. 25.15 КоАП РФ, надлежащим образом о дне, времени и месте судебного заседания повесткой, об уважительных причинах неявки суду не сообщила, ходатайств, в том числе, об отложении рассмотрения дела от Аблякимовой не поступало. В связи с чем, суд счел возможным рассмотреть дело в отсутствии Аблякимовой. </w:t>
      </w:r>
    </w:p>
    <w:p>
      <w:pPr>
        <w:pStyle w:val="Normal"/>
        <w:ind w:left="-567" w:right="-432" w:firstLine="567"/>
        <w:jc w:val="both"/>
        <w:rPr/>
      </w:pPr>
      <w:r>
        <w:rPr/>
        <w:t>Суд, исследовав материалы дела, считает вину Аблякимовой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ind w:left="-567" w:right="-432" w:firstLine="567"/>
        <w:jc w:val="both"/>
        <w:rPr/>
      </w:pPr>
      <w:r>
        <w:rPr/>
        <w:t>Вина Аблякимовой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от дата (л.д.2-3);</w:t>
      </w:r>
    </w:p>
    <w:p>
      <w:pPr>
        <w:pStyle w:val="Normal"/>
        <w:ind w:left="-567" w:right="-432" w:firstLine="567"/>
        <w:jc w:val="both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/выездной проверки наименование организации от дата № 20-00274 (л.д.4-5);</w:t>
      </w:r>
    </w:p>
    <w:p>
      <w:pPr>
        <w:pStyle w:val="Normal"/>
        <w:ind w:left="-567" w:right="-432" w:firstLine="567"/>
        <w:jc w:val="both"/>
        <w:rPr/>
      </w:pPr>
      <w:r>
        <w:rPr/>
        <w:t>- актом проверки от дата (л.д.8-10)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ареста товаров, транспортных средств, иных вещей от дата (л.д.13-15);</w:t>
      </w:r>
    </w:p>
    <w:p>
      <w:pPr>
        <w:pStyle w:val="Normal"/>
        <w:ind w:left="-567" w:right="-432" w:firstLine="567"/>
        <w:jc w:val="both"/>
        <w:rPr/>
      </w:pPr>
      <w:r>
        <w:rPr/>
        <w:t>- определением о передаче дела об административном правонарушении от дата (л.д.3);</w:t>
      </w:r>
    </w:p>
    <w:p>
      <w:pPr>
        <w:pStyle w:val="Normal"/>
        <w:ind w:left="-567" w:right="-432" w:firstLine="567"/>
        <w:jc w:val="both"/>
        <w:rPr/>
      </w:pPr>
      <w:r>
        <w:rPr/>
        <w:t>- фототаблицей (л.д.18-28);</w:t>
      </w:r>
    </w:p>
    <w:p>
      <w:pPr>
        <w:pStyle w:val="Normal"/>
        <w:ind w:left="-567" w:right="-432" w:firstLine="567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32);</w:t>
      </w:r>
    </w:p>
    <w:p>
      <w:pPr>
        <w:pStyle w:val="Normal"/>
        <w:ind w:left="-567" w:right="-432" w:firstLine="567"/>
        <w:jc w:val="both"/>
        <w:rPr/>
      </w:pPr>
      <w:r>
        <w:rPr/>
        <w:t xml:space="preserve">- свидетельством о постановке на учет физического лица в налоговом органе (л.д.33). </w:t>
      </w:r>
    </w:p>
    <w:p>
      <w:pPr>
        <w:pStyle w:val="Normal"/>
        <w:ind w:left="-567" w:right="-432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right="-43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Аблякимовой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Аблякимовой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Аблякимовой административное наказание в пределах санкции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5.12 ч.2, 29.9, 29.10 КоАП РФ мировой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Аблякимову признать виновной в совершении правонарушения, предусмотренного ст. 15.12 ч. 2 КоАП РФ и подвергнуть наказанию в виде административного штрафа в размере 7000 (семи тысяч) рублей с конфискацией предметов административного правонарушения: пайта для мальчиков "Хiaotianzai" 7 (семь) штук по цене сумма; пайта для мальчиков "Tongbayizu" 8 (восемь) штук по цене сумма; куртка подростковая для мальчиков "Miao miaobeiya" 3 (три) штуки по цене сумма;  куртка подростковая для мальчиков "Huagi" 7 (семь) штук по цене сумма; спортивны костюм  мужской "Nike" 2 (две) штуки по цене сумма; спортивны костюм  мужской "Nike" 7 (семь) штук по цене сумма; спортивный костюм женский "Adidas" 4 (четыре) штуки по цене сумма; спортивный костюм женский "Reebok" 10 (десять) штук по цене сумма; жилет меховой из искусственного меха  женский "L@Y" 3 (три) по цене сумма жилет меховой из искусственного меха  женский "L@Y" 3 (три) по цене сумма; жилет меховой из искусственного меха  женский "L@Y" 5 (пять) по цене сумма; жилет меховой из искусственного меха  женский "L@Y" 3 (три) по цене сумма (протокол ареста товаров, транспортных средств, иных вещей № 11 от дата, расписка о принятии на хранении изъятого у нарушителя имущества от дата).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: УФК по адрес (Межрегиональное управление Роспотребнадзора по адрес и адрес л/с ...), банк получателя: Отделение по адрес Центрального банка Российской федерации, БИК телефон, сч. № ..., КБК ..., ОКТМО телефон, ИНН телефон, КПП телефон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Аблякимовой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