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НОВОЖЁН ..., паспортные данные, гражданина Российской Федерации, директора ООО «Домовой», проживающего по адресу: адрес</w:t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Новожён В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>Новожён В.В., работая в должности директора ООО «Домовой» в нарушение  п.2 ст. 80 Налогового кодекса  РФ,  не подал в срок единую упрощенную налоговую декларацию за полугодие дата. Срок предоставления документов не позднее дата Правонарушение совершено дата. Декларацию предоставил дата.</w:t>
      </w:r>
    </w:p>
    <w:p>
      <w:pPr>
        <w:pStyle w:val="Normal"/>
        <w:ind w:left="-567" w:firstLine="567"/>
        <w:jc w:val="both"/>
        <w:rPr/>
      </w:pPr>
      <w:r>
        <w:rPr/>
        <w:t xml:space="preserve">Директор ООО «Домовой» Новожён В.В. вину в совершении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Новожён В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Новожён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№3724 (л.д.1-2);</w:t>
      </w:r>
    </w:p>
    <w:p>
      <w:pPr>
        <w:pStyle w:val="Normal"/>
        <w:ind w:left="-567" w:firstLine="567"/>
        <w:jc w:val="both"/>
        <w:rPr/>
      </w:pPr>
      <w:r>
        <w:rPr/>
        <w:t>-выпиской из ЕГРЮЛ (л.д. 3-5)</w:t>
      </w:r>
    </w:p>
    <w:p>
      <w:pPr>
        <w:pStyle w:val="Normal"/>
        <w:ind w:left="-567" w:firstLine="567"/>
        <w:jc w:val="both"/>
        <w:rPr/>
      </w:pPr>
      <w:r>
        <w:rPr/>
        <w:t>- копией декларации (л.д.6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Новожён В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Новожён В.В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НОВОЖЁН 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секретарь</w:t>
      </w:r>
    </w:p>
    <w:sectPr>
      <w:type w:val="nextPage"/>
      <w:pgSz w:w="12240" w:h="15840"/>
      <w:pgMar w:left="1800" w:right="118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