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5/2022</w:t>
      </w:r>
    </w:p>
    <w:p>
      <w:pPr>
        <w:pStyle w:val="Normal"/>
        <w:ind w:firstLine="720"/>
        <w:jc w:val="right"/>
        <w:rPr/>
      </w:pPr>
      <w:r>
        <w:rPr/>
        <w:t>УИД 91MS0088-01-2022-003376-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ноября 2022 года</w:t>
        <w:tab/>
        <w:t xml:space="preserve">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не 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30.11.2022 г. в 14 часов 20 минут  фио находился в общественном месте возле дома № 11 по ул. Крымской города Феодосии в состоянии алкогольного опьянения, а именно: имел шаткую походку, речь не внятная, на задаваемые вопросы отвечал путан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973 от 30.11.2022, определением по делу об административном правонарушении от 30.11.2022, рапортом полицейского (водителя) ОВ ППСП ОМВД России по г. Феодосии ст. сержанта полиции М.В.Романченко от 30.11.2022, протоколом о направлении на медицинское освидетельствование на состояние опьянения 8212 № 012374 от 30.11.2022., актом медицинского освидетельствования от 30.11.2022 № 114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5252220187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