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2 нояб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НОВОЖЁН ..., паспортные данные, гражданина Российской Федерации, директора ООО «Домовой», проживающего по адресу: адрес</w:t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Новожён В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firstLine="567"/>
        <w:jc w:val="both"/>
        <w:rPr/>
      </w:pPr>
      <w:r>
        <w:rPr/>
        <w:t>Новожён В.В., работая в должности директора ООО «Домовой» в нарушение  п.2 ст. 80 Налогового кодекса  РФ,  не подал в срок единую упрощенную налоговую декларацию за 1-й квартал  дата. Срок предоставления документов не позднее дата Правонарушение совершено дата. Декларацию предоставил дата.</w:t>
      </w:r>
    </w:p>
    <w:p>
      <w:pPr>
        <w:pStyle w:val="Normal"/>
        <w:ind w:left="-567" w:firstLine="567"/>
        <w:jc w:val="both"/>
        <w:rPr/>
      </w:pPr>
      <w:r>
        <w:rPr/>
        <w:t xml:space="preserve">Директор ООО «Домовой» Новожён В.В. вину в совершении правонарушения признал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Новожён В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Новожён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об административном правонарушении №3723 (л.д.1-2);</w:t>
      </w:r>
    </w:p>
    <w:p>
      <w:pPr>
        <w:pStyle w:val="Normal"/>
        <w:ind w:left="-567" w:firstLine="567"/>
        <w:jc w:val="both"/>
        <w:rPr/>
      </w:pPr>
      <w:r>
        <w:rPr/>
        <w:t>-выпиской из ЕГРЮЛ (л.д. 3-5)</w:t>
      </w:r>
    </w:p>
    <w:p>
      <w:pPr>
        <w:pStyle w:val="Normal"/>
        <w:ind w:left="-567" w:firstLine="567"/>
        <w:jc w:val="both"/>
        <w:rPr/>
      </w:pPr>
      <w:r>
        <w:rPr/>
        <w:t>- копией декларации (л.д.6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Новожён В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Новожён В.В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НОВОЖЁН фио признать виновным в совершении правонарушения, предусмотренного ст. 15.5 КоАП РФ и подвергнуть административному наказанию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>Мировой судья (подпись)</w:t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