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26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 декабря 2024 года</w:t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овсесян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овсеся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7.09.2024 г. в 00:01 Мовсесян, находясь по месту своего жительства по адресу: адрес, будучи подвергнутым постановлением государственного инспектора ФИУ центра ГИМС ГУ МЧС России по Республике Крым фио № АА-00156 от 18.07.2024 административному наказанию по ч. 1 ст. 11.8 КоАП РФ, которое вступило в законную силу 29.07.2024, не выполнил в установленный срок в течение 60 дней с момента вступления в законную силу до 26.09.2024, обязательство по оплате штрафа в размере 50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Мовсесян 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овсесян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государственного инспектора ФИУ центра ГИМС ГУ МЧС России по Республике Крым фио № АА-00156 от 18.07.2024 Мовсесян А.С. признан виновным в совершении административного правонарушения, предусмотренного ч. 1 ст. 11.8 КоАП РФ, и подвергнут наказания в виде административного штрафа в размере 50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29 июля 2024 года, а обязанность уплатить штраф за совершение административного правонарушения, предусмотренного частью 1 статьи 11.8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Мовсесяном  в период с 29.07.2024 по 26.09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Мовсесян  в указанный срок (до 26 сент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Мовсесян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АВ-00384 от 17.10.2024, копией административного дела № 24 в отношении Мовсесяна, уведомлением о месте и времени составления протокола об административном правонарушении, заявлением о возбуждении исполнительного производства, сведениями о направлении копии протокола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овсесян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Мовсесян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овсесян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овсесян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0 (дес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Мовсеся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