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27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 декабря 2024 года</w:t>
        <w:tab/>
        <w:tab/>
        <w:tab/>
        <w:t xml:space="preserve">   </w:t>
        <w:tab/>
        <w:t xml:space="preserve">                 </w:t>
        <w:tab/>
        <w:t xml:space="preserve">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овсесян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овсесян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6.09.2024 г. в 00:01 Мовсесян, находясь по месту своего жительства по адресу: адрес, будучи подвергнутым постановлением государственного инспектора ФИУ центра ГИМС ГУ МЧС России по Республике Крым фио № АА-00155 от 17.07.2024 административному наказанию по ст. 11.10 КоАП РФ, которое вступило в законную силу 28.07.2024, не выполнил в установленный срок в течение 60 дней с момента вступления в законную силу до 25.09.2024, обязательство по оплате штрафа в размере 300 рублей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Мовсесян  не явился, извещен о месте и времени рассмотрения дела об административном правонарушении надлежащим образом. Конверт, содержащий судебную повестку, возвращен в суд по истечении срока хранения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right="-999" w:firstLine="567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Мовсесян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государственного инспектора ФИУ центра ГИМС ГУ МЧС России по Республике Крым фио № АА-00155 от 17.07.2024 Мовсесян признан виновным в совершении административного правонарушения, предусмотренного ст. 11.10 КоАП РФ, и подвергнут наказания в виде административного штрафа в размере 3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28 июля 2024 года, а обязанность уплатить штраф за совершение административного правонарушения, предусмотренного статьей 11.10 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Мовсесяном  в период с 28.07.2024 по 25.09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Мовсесян  в указанный срок (до 25 сентябр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Мовсесяна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АВ-00383 от 17.10.2024, копией административного дела № 23 в отношении Мовсесяна, уведомлением о месте и времени составления протокола об административном правонарушении, заявлением о возбуждении исполнительного производства, сведениями о направлении копии протокола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овсесян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 Мовсесяна 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Мовсесяну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овсесяна признать виновным в совершении правонарушения, предусмотренного ч. 1 ст. 20.25 КоАП РФ и подвергнуть наказанию в виде административного штрафа в размере 600 (шестьсот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Мовсесян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