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8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ноября 2018 года </w:t>
        <w:tab/>
        <w:t xml:space="preserve">          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Окуненко ..., паспортные данные, гражданки Российской Федерации, руководитель ООО «Газэкспресс», проживающей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Окуненко А.А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firstLine="567"/>
        <w:jc w:val="both"/>
        <w:rPr/>
      </w:pPr>
      <w:r>
        <w:rPr/>
        <w:t xml:space="preserve">Окуненко А.А., являясь директором ООО «Газэкспресс» в нарушение п.3 ст. 363.1 Налогового кодекса РФ, не предоставила в срок декларацию по транспортному налогу за дата. Срок предоставления декларации не позднее дата Правонарушение совершено дата. Налоговую декларацию предоставила дата. </w:t>
      </w:r>
    </w:p>
    <w:p>
      <w:pPr>
        <w:pStyle w:val="Normal"/>
        <w:ind w:left="-567" w:firstLine="567"/>
        <w:jc w:val="both"/>
        <w:rPr/>
      </w:pPr>
      <w:r>
        <w:rPr/>
        <w:tab/>
        <w:t>Окуненко А.А. в судебном заседании вину признала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Окуненко А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Окуненко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№ 3730 (л.д. 1-2);</w:t>
      </w:r>
    </w:p>
    <w:p>
      <w:pPr>
        <w:pStyle w:val="Normal"/>
        <w:ind w:left="-567" w:firstLine="567"/>
        <w:jc w:val="both"/>
        <w:rPr/>
      </w:pPr>
      <w:r>
        <w:rPr/>
        <w:t>- копией ЕГРЮЛ (л.д.3-7);</w:t>
      </w:r>
    </w:p>
    <w:p>
      <w:pPr>
        <w:pStyle w:val="Normal"/>
        <w:ind w:left="-567" w:firstLine="567"/>
        <w:jc w:val="both"/>
        <w:rPr/>
      </w:pPr>
      <w:r>
        <w:rPr/>
        <w:t>-квитанция о приеме налоговой декларации (л.д.8)</w:t>
      </w:r>
    </w:p>
    <w:p>
      <w:pPr>
        <w:pStyle w:val="Normal"/>
        <w:ind w:left="-567" w:firstLine="567"/>
        <w:jc w:val="both"/>
        <w:rPr/>
      </w:pPr>
      <w:r>
        <w:rPr/>
        <w:t>- подтверждение даты отправки (л.д. 9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Окуненко А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Окуненко А.А.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Окуненко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 судья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