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28/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ом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341 от 09.02.2022.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09.02.2022 № 1341.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10.02.2022. Срок исполнения требования от 09.02.2022 № 1341 не позднее 17.02.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71600001 от 25.11.2022 (л.д. 1-2); выпиской из  ЕГРЮЛ (л.д. 3-4); требованием от 09.02.2022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С.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С.А.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